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о достоверности данных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щихся, в годовом отчете  акционерн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гинский завод топливной аппаратуры» в 2018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визионная комиссия АО «НЗТА» провела анализ финансово – хозяйственной деятельности акционерного общества в 2018 году по материалам отделов бухгалтерского учета и планово – эконом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нализа по требованию ревизионной комиссии были представлены все необходимые документы по финансово – хозяйственной деятельност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8 г. выручка от продажи товаров, продукции, аренды помещений составила 588 103 тыс. руб., что  на 40 643 тыс. руб. больше выручки  2017г. - 547 460 тыс. руб.  </w:t>
      </w:r>
    </w:p>
    <w:p>
      <w:pPr>
        <w:pStyle w:val="Normal"/>
        <w:ind w:left="36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2. Средняя заработная плата работающих составила  29 780 руб., что на      11%  выше, чем зарплата в 2017 году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По данным бухгалтерского баланса в 2018 году произошло уменьшение дебиторской задолженности на 85 134 тыс. руб. В 2017 году дебиторская задолженность составляла  200 130 тыс. руб., в 2018 году –  114 99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Также произошло  уменьшение  кредиторской задолженности на 23 834 тыс. руб. В 2017 году она составляла  89 539 тыс. руб., в 2018 году –  65 705 тыс. руб.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анализе баланса установлено, что доля источников собственных средств  за 2018 г. составляет  74,4%, доля заемных средств составляет 25,6%;  в 2017 году доля источников собственных средств и доля заемных средств была такая ж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6.На собрании акционеров были утверждены  следующие расходы по объектам социальной сфер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8 г. тыс.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.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1 239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55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О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6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8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к «Мир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6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6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ыли произведены в соответствии с утвержденными см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Расходы  на капитальное в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–  29 356  тыс. руб.</w:t>
      </w:r>
    </w:p>
    <w:p>
      <w:pPr>
        <w:pStyle w:val="Normal"/>
        <w:rPr/>
      </w:pPr>
      <w:r>
        <w:rPr>
          <w:sz w:val="28"/>
          <w:szCs w:val="28"/>
        </w:rPr>
        <w:t>Факт -    11 601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дены в соответствии с утвержденной сме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sz w:val="28"/>
          <w:szCs w:val="28"/>
        </w:rPr>
        <w:t>Расходы по смете социальной направлен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– 1 612 тыс. руб.</w:t>
      </w:r>
    </w:p>
    <w:p>
      <w:pPr>
        <w:pStyle w:val="Normal"/>
        <w:rPr/>
      </w:pPr>
      <w:r>
        <w:rPr>
          <w:sz w:val="28"/>
          <w:szCs w:val="28"/>
        </w:rPr>
        <w:t>Факт -   1 03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произведены в соответствии с утвержденной сме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визионная комиссия  на основании результатов проверки подтверждает достоверность годового отчета   акционерного общества, бухгалтерского баланс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rPr/>
      </w:pPr>
      <w:r>
        <w:rPr>
          <w:sz w:val="28"/>
          <w:szCs w:val="28"/>
        </w:rPr>
        <w:t>ревизионной комиссии                                                       М.С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.В. Авдокунина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.В. Ша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8:00Z</dcterms:created>
  <dc:creator>Customer</dc:creator>
  <dc:description/>
  <cp:keywords/>
  <dc:language>en-US</dc:language>
  <cp:lastModifiedBy>Customer</cp:lastModifiedBy>
  <cp:lastPrinted>2019-03-19T09:12:00Z</cp:lastPrinted>
  <dcterms:modified xsi:type="dcterms:W3CDTF">2019-03-19T06:17:00Z</dcterms:modified>
  <cp:revision>7</cp:revision>
  <dc:subject/>
  <dc:title>Заключение ревизионной комиссии о достоверности данных,</dc:title>
</cp:coreProperties>
</file>