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КЕТЫ КАНДИДАТОВ В ЧЛЕНЫ СОВЕТА ДИРЕКТОРОВ АО "НЗТА"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/>
              </w:rPr>
              <w:t xml:space="preserve">1. </w:t>
            </w:r>
            <w:r>
              <w:rPr>
                <w:b/>
                <w:color w:val="000000"/>
                <w:szCs w:val="24"/>
              </w:rPr>
              <w:t xml:space="preserve">Барбалат Алексей Васильевич  </w:t>
            </w:r>
            <w:r>
              <w:rPr>
                <w:b/>
                <w:color w:val="000000"/>
                <w:szCs w:val="24"/>
                <w:lang w:val="ru-RU"/>
              </w:rPr>
              <w:t>- 14.01.</w:t>
            </w:r>
            <w:r>
              <w:rPr>
                <w:b/>
                <w:color w:val="000000"/>
                <w:szCs w:val="24"/>
              </w:rPr>
              <w:t>1962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ысшее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Ростовский - на – Дону институт народного хозяйства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Закончил в 1983 году по специальности – экономист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2006 года по 01 февраля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  <w:r>
              <w:rPr>
                <w:b/>
                <w:color w:val="000000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директор АО «НЗ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01.02.2019 года по 30.06.2020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  <w:r>
              <w:rPr>
                <w:b/>
                <w:color w:val="000000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ник генерального директора АО «НЗ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01.07.2020 года по 30.11.2023 года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  <w:r>
              <w:rPr>
                <w:b/>
                <w:color w:val="000000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директор АО «НЗ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01.12.2023 года по настоящее время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  <w:r>
              <w:rPr>
                <w:b/>
                <w:color w:val="000000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ник генерального директора АО «НЗ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А</w:t>
            </w:r>
            <w:r>
              <w:rPr>
                <w:b/>
                <w:color w:val="000000"/>
                <w:szCs w:val="24"/>
              </w:rPr>
              <w:t>кц</w:t>
            </w:r>
            <w:r>
              <w:rPr>
                <w:b/>
                <w:color w:val="000000"/>
                <w:szCs w:val="24"/>
                <w:lang w:val="ru-RU"/>
              </w:rPr>
              <w:t>ии</w:t>
            </w:r>
            <w:r>
              <w:rPr>
                <w:b/>
                <w:color w:val="000000"/>
                <w:szCs w:val="24"/>
              </w:rPr>
              <w:t xml:space="preserve"> привилегированн</w:t>
            </w:r>
            <w:r>
              <w:rPr>
                <w:b/>
                <w:color w:val="000000"/>
                <w:szCs w:val="24"/>
                <w:lang w:val="ru-RU"/>
              </w:rPr>
              <w:t>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985 000 0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А</w:t>
            </w:r>
            <w:r>
              <w:rPr>
                <w:b/>
                <w:color w:val="000000"/>
                <w:szCs w:val="24"/>
              </w:rPr>
              <w:t>кци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ыкнове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 112 620 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меет акции, составляющие в уставном капитале общества 29.2687 %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>
          <w:color w:val="000000"/>
        </w:rPr>
        <w:t xml:space="preserve">Согласие кандидата баллотироваться в члены Совета директоров </w:t>
      </w:r>
      <w:r>
        <w:rPr>
          <w:color w:val="000000"/>
          <w:szCs w:val="24"/>
        </w:rPr>
        <w:t xml:space="preserve">АО "НЗТА" </w:t>
      </w:r>
      <w:r>
        <w:rPr/>
        <w:t>представлено Обществ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2. Барбалат Василий Алексеевич – 12.06.1991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шее. Московский институт современного академического образования. Закончил в 2018г. по специальности – производственный менеджмент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2015г. –2020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«Новые технологии цветной металлург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ышл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по продаж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2020г. –2021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«Новые технологии цветной металлург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ышл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менеджер по продаж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С сентября 2021г. – по июнь 2024г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ЛИМП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гов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ноября 2023 г – по настоящее время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ИП</w:t>
            </w:r>
            <w:r>
              <w:rPr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</w:rPr>
              <w:t>ООО</w:t>
            </w:r>
            <w:r>
              <w:rPr>
                <w:b/>
                <w:color w:val="000000"/>
                <w:szCs w:val="24"/>
                <w:lang w:val="en-US"/>
              </w:rPr>
              <w:t xml:space="preserve"> «MMZ TORGOVIY DOM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  <w:r>
              <w:rPr>
                <w:b/>
                <w:color w:val="000000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кций общества не имеет.</w:t>
            </w:r>
          </w:p>
        </w:tc>
      </w:tr>
    </w:tbl>
    <w:p>
      <w:pPr>
        <w:pStyle w:val="Normal"/>
        <w:spacing w:lineRule="atLeast" w:line="1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ие кандидата баллотироваться в члены Совета директоров АО "НЗТА" представлено Обществ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/>
              </w:rPr>
              <w:t xml:space="preserve">3. </w:t>
            </w:r>
            <w:r>
              <w:rPr>
                <w:b/>
                <w:color w:val="000000"/>
                <w:szCs w:val="24"/>
              </w:rPr>
              <w:t xml:space="preserve">Зайцев Валерий Александрович </w:t>
            </w:r>
            <w:r>
              <w:rPr>
                <w:b/>
                <w:color w:val="000000"/>
                <w:szCs w:val="24"/>
                <w:lang w:val="ru-RU"/>
              </w:rPr>
              <w:t xml:space="preserve"> -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Председатель Совета директоров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– 16.02.1957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color w:val="000000"/>
                <w:szCs w:val="24"/>
              </w:rPr>
              <w:t>Высшее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Московский электротехнический институт связи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Закончил в 1981 году по специальности – инженер – электромеханик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В 1986 году защитил диссертацию кандидата технических наук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1995 г – по настоящее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«Индустриально – технический цент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альный директор ООО «Индустриально – технический цент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едование и ремонт башенных кранов, продажа запасных частей для автомобильной, тракторной и сельскохозяйственн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А</w:t>
            </w:r>
            <w:r>
              <w:rPr>
                <w:b/>
                <w:color w:val="000000"/>
                <w:szCs w:val="24"/>
              </w:rPr>
              <w:t>кц</w:t>
            </w:r>
            <w:r>
              <w:rPr>
                <w:b/>
                <w:color w:val="000000"/>
                <w:szCs w:val="24"/>
                <w:lang w:val="ru-RU"/>
              </w:rPr>
              <w:t>ии</w:t>
            </w:r>
            <w:r>
              <w:rPr>
                <w:b/>
                <w:color w:val="000000"/>
                <w:szCs w:val="24"/>
              </w:rPr>
              <w:t xml:space="preserve"> привилегированн</w:t>
            </w:r>
            <w:r>
              <w:rPr>
                <w:b/>
                <w:color w:val="000000"/>
                <w:szCs w:val="24"/>
                <w:lang w:val="ru-RU"/>
              </w:rPr>
              <w:t>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985 000 0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А</w:t>
            </w:r>
            <w:r>
              <w:rPr>
                <w:b/>
                <w:color w:val="000000"/>
                <w:szCs w:val="24"/>
              </w:rPr>
              <w:t>кци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обыкнове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 200 435 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Имеет акции, составляющие в уставном капитале общества </w:t>
            </w:r>
            <w:r>
              <w:rPr>
                <w:b/>
                <w:color w:val="000000"/>
                <w:szCs w:val="24"/>
                <w:lang w:val="ru-RU"/>
              </w:rPr>
              <w:t>29.8960</w:t>
            </w:r>
            <w:r>
              <w:rPr>
                <w:b/>
                <w:color w:val="000000"/>
                <w:szCs w:val="24"/>
              </w:rPr>
              <w:t>%</w:t>
            </w:r>
          </w:p>
        </w:tc>
      </w:tr>
    </w:tbl>
    <w:p>
      <w:pPr>
        <w:pStyle w:val="Normal"/>
        <w:spacing w:lineRule="atLeast" w:line="1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ие кандидата баллотироваться в члены Совета директоров АО "НЗТА" представлено Обществу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lineRule="atLeast" w:line="16"/>
              <w:jc w:val="both"/>
              <w:outlineLvl w:val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4. Харланов Валентин Михайлович – 07.08.1951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/>
            </w:pPr>
            <w:r>
              <w:rPr>
                <w:color w:val="000000"/>
                <w:szCs w:val="24"/>
              </w:rPr>
              <w:t xml:space="preserve">Высшее. Закончил </w:t>
            </w:r>
            <w:r>
              <w:rPr>
                <w:color w:val="000000"/>
                <w:szCs w:val="24"/>
                <w:shd w:fill="FFFFFF" w:val="clear"/>
              </w:rPr>
              <w:t>Военную </w:t>
            </w:r>
            <w:r>
              <w:rPr>
                <w:bCs/>
                <w:color w:val="000000"/>
                <w:szCs w:val="24"/>
                <w:shd w:fill="FFFFFF" w:val="clear"/>
              </w:rPr>
              <w:t>академию</w:t>
            </w:r>
            <w:r>
              <w:rPr>
                <w:color w:val="000000"/>
                <w:szCs w:val="24"/>
                <w:shd w:fill="FFFFFF" w:val="clear"/>
              </w:rPr>
              <w:t> бронетанковых </w:t>
            </w:r>
            <w:r>
              <w:rPr>
                <w:bCs/>
                <w:color w:val="000000"/>
                <w:szCs w:val="24"/>
                <w:shd w:fill="FFFFFF" w:val="clear"/>
              </w:rPr>
              <w:t>войск</w:t>
            </w:r>
            <w:r>
              <w:rPr>
                <w:color w:val="000000"/>
                <w:szCs w:val="24"/>
                <w:shd w:fill="FFFFFF" w:val="clear"/>
              </w:rPr>
              <w:t> имени Маршала Советского Союза Р. Я. </w:t>
            </w:r>
            <w:r>
              <w:rPr>
                <w:bCs/>
                <w:color w:val="000000"/>
                <w:szCs w:val="24"/>
                <w:shd w:fill="FFFFFF" w:val="clear"/>
              </w:rPr>
              <w:t>Малиновского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в 1981 г. Квалификация по диплому: офицер с высшим военным образованием, по специальности командно- штабная оперативно- тактическая 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2016 г - по 31.08.202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ощник Генерального директора по общи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color w:val="000000"/>
              </w:rPr>
              <w:t>С 01.09.2023 г  по 10.10.2024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</w:rPr>
            </w:pPr>
            <w:r>
              <w:rPr>
                <w:color w:val="000000"/>
              </w:rPr>
              <w:t>Акционерное общество «Ногинский завод топливной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>
                <w:color w:val="000000"/>
              </w:rPr>
            </w:pPr>
            <w:r>
              <w:rPr>
                <w:color w:val="000000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общи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 10.10.2024 г  по настоящее 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Ногинский завод топливной аппа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генерального директора по кадровы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кций общества не имеет.</w:t>
            </w:r>
          </w:p>
        </w:tc>
      </w:tr>
    </w:tbl>
    <w:p>
      <w:pPr>
        <w:pStyle w:val="Normal"/>
        <w:spacing w:lineRule="atLeast" w:line="18"/>
        <w:jc w:val="both"/>
        <w:rPr>
          <w:color w:val="000000"/>
        </w:rPr>
      </w:pPr>
      <w:r>
        <w:rPr>
          <w:color w:val="000000"/>
        </w:rPr>
        <w:t xml:space="preserve">Согласие кандидата баллотироваться в члены Совета директоров </w:t>
      </w:r>
      <w:r>
        <w:rPr>
          <w:color w:val="000000"/>
          <w:szCs w:val="24"/>
        </w:rPr>
        <w:t xml:space="preserve">АО "НЗТА" </w:t>
      </w:r>
      <w:r>
        <w:rPr>
          <w:color w:val="000000"/>
        </w:rPr>
        <w:t>представлено Обществ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16" w:before="0" w:after="0"/>
              <w:ind w:right="181" w:hanging="0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/>
              </w:rPr>
              <w:t xml:space="preserve">5. </w:t>
            </w:r>
            <w:r>
              <w:rPr>
                <w:b/>
                <w:color w:val="000000"/>
                <w:szCs w:val="24"/>
              </w:rPr>
              <w:t>Хватов Андрей Владимирович</w:t>
            </w:r>
            <w:r>
              <w:rPr>
                <w:b/>
                <w:color w:val="000000"/>
                <w:szCs w:val="24"/>
                <w:lang w:val="ru-RU"/>
              </w:rPr>
              <w:t xml:space="preserve"> – 28.03.1977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16" w:before="0" w:after="0"/>
              <w:ind w:right="181" w:hanging="0"/>
              <w:outlineLvl w:val="0"/>
              <w:rPr/>
            </w:pPr>
            <w:r>
              <w:rPr>
                <w:color w:val="000000"/>
                <w:szCs w:val="24"/>
              </w:rPr>
              <w:t>Высшее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>Московский автомеханический институт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Закончил в 2001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году по специальности – инженер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Государственный Университет Высшая Школа Экономики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</w:rPr>
              <w:t>Закончил в 2003 году по специальности – Финансовы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менеджмен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</w:rPr>
              <w:t>сентября</w:t>
            </w:r>
            <w:r>
              <w:rPr>
                <w:b/>
                <w:color w:val="000000"/>
                <w:szCs w:val="24"/>
              </w:rPr>
              <w:t xml:space="preserve"> 2004 г. – по 31 декабря 2018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онерное общество «Ногинский завод топливной аппара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асосов и компресс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по финансам и снабжению АО «НЗ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 сентября 2023 г  по настояще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Ногинский складской комплек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по складированию и хран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кций общества не имеет.</w:t>
            </w:r>
          </w:p>
        </w:tc>
      </w:tr>
    </w:tbl>
    <w:p>
      <w:pPr>
        <w:pStyle w:val="Normal"/>
        <w:spacing w:lineRule="atLeast" w:line="1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ие кандидата баллотироваться в члены Совета директоров АО "НЗТА" представлено Обществ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6. Хватов Владимир Алексеевич – 09.05.1954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/>
            </w:pPr>
            <w:r>
              <w:rPr>
                <w:b/>
                <w:color w:val="000000"/>
                <w:szCs w:val="24"/>
              </w:rPr>
              <w:t>Образование</w:t>
            </w:r>
            <w:r>
              <w:rPr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16" w:before="0" w:after="0"/>
              <w:ind w:right="18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сшее. Тульский политехнический институт. Закончил в 1976 году по специальности «Автоматизация и комплексная механизация машиностроения». В 2006 году прошел переподготовку в Московской академии государственного и муниципального управления РАГС при Президенте РФ по специальности «Муниципальное управление».  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Должности, занимаемые за последние 5 лет и в настоящее время в хронологическом поряд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color w:val="000000"/>
                <w:szCs w:val="24"/>
              </w:rPr>
              <w:t>2005 г – по сентябрь 2018 г</w:t>
            </w:r>
            <w:r>
              <w:rPr>
                <w:color w:val="000000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муниципального образования «Город Ногинск  Московской области»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  <w:tab w:val="left" w:pos="2127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муниципальным образованием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муниципального образования «Город Ногинск Московской                                                                                    области»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Период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b/>
                <w:color w:val="000000"/>
                <w:szCs w:val="24"/>
              </w:rPr>
              <w:t>С 2018г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о настоящее время</w:t>
            </w:r>
            <w:r>
              <w:rPr>
                <w:color w:val="000000"/>
                <w:szCs w:val="24"/>
              </w:rPr>
              <w:t xml:space="preserve"> 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Организация</w:t>
            </w:r>
            <w:r>
              <w:rPr>
                <w:b/>
                <w:color w:val="000000"/>
                <w:szCs w:val="24"/>
                <w:lang w:val="ru-RU"/>
              </w:rPr>
              <w:t>: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Богородского городского округа Московской области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фера деятельности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конодательная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tLeast" w:line="16" w:before="0" w:after="0"/>
              <w:ind w:right="181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Должность: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color w:val="000000"/>
                <w:szCs w:val="24"/>
              </w:rPr>
              <w:t xml:space="preserve">Председатель Совета депутатов муниципального образования «Богородский  городской округ Московской области» </w:t>
            </w:r>
            <w:r>
              <w:rPr>
                <w:rStyle w:val="StrongEmphasis"/>
                <w:color w:val="000000"/>
                <w:szCs w:val="24"/>
              </w:rPr>
              <w:t>на постоянной основе</w:t>
            </w:r>
            <w:r>
              <w:rPr>
                <w:color w:val="000000"/>
                <w:szCs w:val="24"/>
              </w:rPr>
              <w:t xml:space="preserve">,  руководитель фракции ВПП «Единая Россия» в Совете депутатов Богородского городского округа.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кций общества не имеет.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>
          <w:color w:val="000000"/>
        </w:rPr>
        <w:t xml:space="preserve">Согласие кандидата баллотироваться в члены Совета директоров </w:t>
      </w:r>
      <w:r>
        <w:rPr>
          <w:color w:val="000000"/>
          <w:szCs w:val="24"/>
        </w:rPr>
        <w:t xml:space="preserve">АО "НЗТА" </w:t>
      </w:r>
      <w:r>
        <w:rPr>
          <w:color w:val="000000"/>
        </w:rPr>
        <w:t>представлено Обществу.</w:t>
      </w:r>
    </w:p>
    <w:p>
      <w:pPr>
        <w:pStyle w:val="Normal"/>
        <w:spacing w:lineRule="atLeast" w:line="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стр. /3 в комплек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i/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</w:rPr>
  </w:style>
  <w:style w:type="character" w:styleId="Style17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ind w:left="3600" w:right="-483"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8:00Z</dcterms:created>
  <dc:creator>User</dc:creator>
  <dc:description/>
  <cp:keywords/>
  <dc:language>en-US</dc:language>
  <cp:lastModifiedBy>Raschyotova_V_R</cp:lastModifiedBy>
  <cp:lastPrinted>2025-05-12T09:07:00Z</cp:lastPrinted>
  <dcterms:modified xsi:type="dcterms:W3CDTF">2025-05-12T06:07:00Z</dcterms:modified>
  <cp:revision>35</cp:revision>
  <dc:subject/>
  <dc:title>В Наблюдательный совет</dc:title>
</cp:coreProperties>
</file>