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ложение по аудиторской фирме.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едлагается на рассмотрение  аудиторская фирма Общество с ограниченной ответственностью «Аудиторская фирма «ФиД». Важнейшей особенностью и достоинством фирмы является ее стабильность и динамичное развитие, а так же сдержанная ценовая политика.</w:t>
      </w:r>
      <w:r>
        <w:rPr/>
        <w:t xml:space="preserve"> </w:t>
      </w:r>
      <w:r>
        <w:rPr>
          <w:sz w:val="28"/>
          <w:szCs w:val="28"/>
        </w:rPr>
        <w:t>Обязанность проводить открытый конкурс по выбору аудиторской организации не предусмотрена.</w:t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  <w:t>Главный бухгалтер                                                                  И.С.Буланова</w:t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jc w:val="both"/>
        <w:rPr>
          <w:b/>
          <w:b/>
        </w:rPr>
      </w:pPr>
      <w:r>
        <w:rPr>
          <w:b/>
          <w:vanish/>
        </w:rPr>
        <w:t>рРРРрррррррлдордлои</w:t>
        <w:tab/>
        <w:t>оооттгывыаа</w:t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480"/>
        <w:ind w:left="1620" w:hanging="16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1:00Z</dcterms:created>
  <dc:creator>ALEED</dc:creator>
  <dc:description/>
  <cp:keywords/>
  <dc:language>en-US</dc:language>
  <cp:lastModifiedBy>Customer</cp:lastModifiedBy>
  <cp:lastPrinted>2019-03-15T08:50:00Z</cp:lastPrinted>
  <dcterms:modified xsi:type="dcterms:W3CDTF">2019-03-19T12:21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