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right="38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ЕК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го собрания акционер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ционерного обще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Ногинский завод топливной аппаратуры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отокол от 5 апреля  2019 г. N                                        </w:t>
      </w:r>
    </w:p>
    <w:p>
      <w:pPr>
        <w:pStyle w:val="Normal"/>
        <w:ind w:left="-180" w:right="38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6804" w:right="-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right="-101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right="-1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ВЕТЕ ДИРЕКТ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ЦИОНЕРНОГО ОБ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НОГИНСКИЙ ЗАВОД ТОПЛИВНОЙ АППАРАТУРЫ"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. Ноги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Гражданским кодексом РФ, Федеральным законом от 26.12.1995г. № 208-ФЗ "Об акционерных обществах", иными действующими нормативными актами РФ, а также Уставом акционерного общества "Ногинский завод топливной аппаратуры" (в дальнейшем "Общество"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ледующего изменения норм действующего законодательства и иных правовых актов РФ настоящее Положение действует в части, не противоречащей их императивным нор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не нашедшем отражения в Уставе Общества и настоящем Положении, Общество руководствуется действующим законодательством РФ, а также иными правовыми актами, принятыми в пределах полномочий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Количественный состав Совета утверждается Общим собранием акционеров, но не может быть менее пяти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законодательством Российской Федерации и Уставом Общества Совет директоров уполномочен принимать решения по всем вопросам деятельности Общества, которые не относятся к компетенции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директоров Общества относятся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 годового и внеочередного Общих собраний акц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вестки дня Общего собрания акцион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N 208-ФЗ "Об акционерных обществах" и связанные с подготовкой и проведением Общего собрания акц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обретение размещенных обществом акций, облигаций и иных ценных бумаг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N 208-ФЗ "Об акционерных обществах" или ины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омендации по размеру дивиденда по акциям и порядку его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езервного фонда и иных фонд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брание генерального директора, утверждение срока полномочий генерального директора, досрочное его освобождение от занимаемой должности, заключение контракта с генеральным директором от име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ние филиалов и открытие представительств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добрение крупных сделок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1995 N 208-ФЗ "Об акционерных обществ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добрение сдел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1995 N 208-ФЗ "Об акционерных обществ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верждение регистратора Общества и условий договора с ним, а также расторжение договора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нятие решений об участии и о прекращении участия Общества в других организациях (за исключением участия в финансово-промышленных группах, ассоциациях и иных объединениях 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ение ежегодных финансовых планов будущих пери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тверждение структуры Общества по представлению генерального дир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пределение органа печати при опубликовании информации о проведении общего собрания акцион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иные вопросы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N 208-ФЗ "Об акционерных общества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просы, отнесенные к компетенции Совета директоров Общества, не могут быть переданы на решение исполнительным органам Об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решению Общего собрания акционеров полномочия всех членов Совета директоров Общества могут быть прекращены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вправе в любое время переизбрать сво</w:t>
        <w:softHyphen/>
        <w:t>его председател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1. Председатель Совет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Совета или организует заоч</w:t>
        <w:softHyphen/>
        <w:t>ное голосова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а заседаниях ведение протокол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Общем собрании акционеров Обществ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2. Председатель Совета при принятии решений в случае равенства голосов обладает правом решающего голос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3. Члены Совета назначают секретаря Со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 секретаря Совета относится: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связи Совета с акционерами Общества, а также с подразделениями Общества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седаний Совета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дения протокола заседаний Совета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 контроль за подготовкой и проведением Общего собрания акционеров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4. При подготовке проектов решений Совета по отдельным направлениям деятельности Общества Совет вправе при необходимости создавать из своего состава комитеты (рабочие комиссии) для решения конкретных вопросов и привлекать для своей работы иных лиц (экспертов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5. Член Совета директоров вправе в любое время добро</w:t>
        <w:softHyphen/>
        <w:t>вольно сложить свои полномочия, известив об этом письменно осталь</w:t>
        <w:softHyphen/>
        <w:t>ных членов Совета. При этом полномочия остальных членов Совета не прекращаются, кроме случая, пре</w:t>
        <w:softHyphen/>
        <w:t>дусмотренного в п.3.7. настоящего Положения. Информация о досрочном прекращении полномочий члена Совета доводится до сведения акционеров.</w:t>
      </w:r>
    </w:p>
    <w:p>
      <w:pPr>
        <w:pStyle w:val="Normal"/>
        <w:ind w:right="-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6. В качестве кандидатур для избрания в Совет могут предлагаться лица, выдвигаемые акционерами, имеющими не менее 2% голосующих акций от числа размещённых. Выдвижение кандидатов на пост члена Совета и голосование по кандидатурам проводятся в соответствии с положением "О порядке созыва и проведения Общего собрания акционеров"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вопросов, предложенных акционерами для включения в повестку дня общего собрания или в случае их отсутствия, а также отсутствия или недостаточного количества кандидатов для образования соответствующего органа, Совет директоров вправе включить вопросы в повестку дня или кандидатов в список для голосования по своему усмотрению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7. В случае, когда количество членов Совета становится менее половины от утверждённого Общим собранием акционеров, Совет обязан принять решение о проведении внеочередного Общего собрания акционеров для избрания нового состава Со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члены Совета вправе принимать решение только о созыве такого внеочередного Общего собрания акционер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членов Сов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Члены Совета Общества исполняют свои обязанности на основании положений Устава Общества, Положения "О Совете директоров" Общества и действующего законодательства РФ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овета несут ответственность перед Обществом за убытки, причинённые Обществу их виновными действиями, в том числе при неисполнении или небрежном выполнении ими своих функций, незаконных распоряжениях, превышении предела власти, бездействии и нарушении Устава и решений Общих собраний акционеров. В случае, если в соответствии с положением настоящей статьи ответственность несут несколько членов Совета, их ответственность перед Обществом является солидар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нований и размера ответственности членов Совета принимаются во внимание обычные условия делового оборота и иные обстоятельства, имеющие значение для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овете не несут ответственности члены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Совет несёт ответственность за достоверность информации, предоставляемой Советом акционерам и в государственные организ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бщество или акционер (акционеры), владеющие в совокупности не менее чем 1% размещённых обыкновенных акций Общества, вправе обратиться в суд с иском к члену Совета о возмещении убытков, причинённых Обществу, в случае, предусмотренном п.4.3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Общество выплачивает членам Совета директоров вознаграждение и компенсирует расходы, связанные с выполнением ими функций членов Совета директоров Общества. Размеры таких вознаграждений и компенсаций определяются Общим собранием акцион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7. По решению Общего собрания акционеров полномочия всех членов Совета директоров Общества могут быть прекращены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Совета  директо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Заседание Совета директоров  Общества созывае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инициативе председателя Сове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требованию члена Сове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требованию Ревизионной комиссии Обществ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требованию аудитора Обществ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 требованию генерального директ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Совет проводит заседание по мере необходимости, но не менее одного раза в ква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Внесение предложений по вопросам повестки дня или созыва заседания Совета от органов Общества осуществляется путём подачи председателю Совета соответствующего письме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наименование органа, от имени которого оно делается, основание для предъявления и суть выдвигаемого требования и подписывается лицами, имеющими право подписи документов, выходящих от имени да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Лица, указанные в п.5.1. настоящего Положения, имеют право присутствовать на заседании Совета при рассмотрении предложенных им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рядок созыва и проведение заседаний Совета определяется в соответствии с нормами, определёнными Уставом Общества и Положением "О Совете директоров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Заседание Совета может быть проведено в форм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местное присутств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чным голосованием (опросным путё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Форма проведения заседания Совета определяется председателем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Совета созываются председателем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седатель Совета отказывается созвать заседание Совета на основании поступившего требования, лица, указанные в п.5.1. настоящего Положения, имеют право созвать его 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редседатель Совета готовит повестку дня заседания на основании вопросов, которые должны быть решены по плану, вопросов, требующих незамедлительного решения, и вопросов, предложенных в заявлениях, поступивших на имя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1. В повестку дня заседания обязательно включаются все вопросы, предложенные в письменном виде, поступившие от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ционеров Общества, владеющих в совокупности не менее 2% голосующих акций Обществ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ов Сове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ов Ревизионной комисс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шнего аудитор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нерального директора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2. Совет должен рассмотреть и принять решения по всем заявлениям, поступившим на имя Совета в Общество и зарегистрированным в обыч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может принять решение о присутствии лица, подавшего заявление, на заседании Совета при обсуждении предложенного им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3. При необходимости поступающие предложения могут быть предоставлены для предварительного рассмотрения  генеральному директору  Общества, выносящему по этим вопросам своё заклю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4. На заседании Совета не могут рассматриваться вопросы, не указанные в повестке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На заседании Совета могут присутствовать только члены Совета, за исключением случаев, определённых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и  лица, за исключением указанных в п.5.1, могут присутствовать на заседании только по приглашению Совета или его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Уведомление о заседании Совета направляется персонально каждому члену Совета в письменной форме в порядке установленном Советом, но не позднее, чем за 3 дня до назначенной даты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включать извещение о дате и месте проведения заседания и повестку дня заседания. К уведомлению прилагаются  документы, необходимые для решения вопросов повестки дн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Заседание считается полномочным, если на нём присутствует не менее половины от числа избранных на Общем собрании акционеров членов Со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Член Совета, отсутствующий на заседании, имеет право заблаговременно в письменной форме представить председателю Совета подписанное им мнение по вопросам, выносимым на обсуждение на заседа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ое членом Совета письменное мнение подшивается к протоколу заседания и учитывается при подсчёте кворума и итогов голосован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голоса членом Совета директоров  другому лицу  не допуска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Голосование по решаемым вопросам проводится открыто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В случае необходимости любое заседание может быть отложено с согласия большинства присутствующих членов Совета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Принятие решения о проведении и подготовке заочного голосования аналогично процедуре, установленной для очного заседания Совета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1. При заочном голосовании каждому члену Совета предоставляется опросный лист, в котором содержатся подготовленные и утверждённые председателем Совета: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повестки дня, по которому член Совета должен представить своё мнение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председателем Совета срок и порядок представления от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 представлением  члену Совета опросного листа и сроком его сдачи не может быть менее 3-х дней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2. Опросный лист должен быть подписан лицом, выражающим по нему своё мнение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3. Итоги опроса подводятся председателем и секретарём Совета в срок не позднее 5-ти дней после установленного дня окончания приёма опросных листов. По итогам составляется протокол, к которому подшиваются письменные мнения членов Совета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1.5. В случае несогласия с решением Совета член Совета вправе зафиксировать это в протоколе заседания, оформив как особое мнени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16. На заседании Совета ведётся протоко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17. Протокол заседания составляется не позднее 3-х дней после его провед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18. В протоколе заседания указываются: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его проведения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а, присутствующие на заседании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5"/>
        </w:numPr>
        <w:ind w:left="106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19. Протокол подписывается председательствующим на заседании, который несёт ответственность за правильность его соста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е, содержащие мнения отсутствующих на заседании или имеющих особое мнение членов Совета, выраженные в письменной форме и собственноручно ими подписанные, подшиваются к протоколу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5.20. Решения Общего собрания акционеров являются для Совета обязательным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21. На Общих собраниях акционеров точку зрения Совета представляет председатель Со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, имеющий собственное мнение, имеет право изложить его на собрании.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09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-101" w:hanging="0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343E203082762749B1FA6DC582BA96011F8019CC6D60B04DE76F2AO5n5N" TargetMode="External"/><Relationship Id="rId3" Type="http://schemas.openxmlformats.org/officeDocument/2006/relationships/hyperlink" Target="consultantplus://offline/ref=ACA9343E203082762749B1FA6DC582BA96011F8019CC6D60B04DE76F2AO5n5N" TargetMode="External"/><Relationship Id="rId4" Type="http://schemas.openxmlformats.org/officeDocument/2006/relationships/hyperlink" Target="consultantplus://offline/ref=ACA9343E203082762749B1FA6DC582BA96011F8019CC6D60B04DE76F2A5587DBD015141F06F75054OEn3N" TargetMode="External"/><Relationship Id="rId5" Type="http://schemas.openxmlformats.org/officeDocument/2006/relationships/hyperlink" Target="consultantplus://offline/ref=ACA9343E203082762749B1FA6DC582BA96011F8019CC6D60B04DE76F2A5587DBD015141F06F7515DOEnCN" TargetMode="External"/><Relationship Id="rId6" Type="http://schemas.openxmlformats.org/officeDocument/2006/relationships/hyperlink" Target="consultantplus://offline/ref=ACA9343E203082762749B1FA6DC582BA96011F8019CC6D60B04DE76F2AO5n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1:00Z</dcterms:created>
  <dc:creator>User</dc:creator>
  <dc:description/>
  <cp:keywords/>
  <dc:language>en-US</dc:language>
  <cp:lastModifiedBy>BSM</cp:lastModifiedBy>
  <cp:lastPrinted>2018-02-19T09:17:00Z</cp:lastPrinted>
  <dcterms:modified xsi:type="dcterms:W3CDTF">2019-03-19T16:16:00Z</dcterms:modified>
  <cp:revision>13</cp:revision>
  <dc:subject/>
  <dc:title>УТВЕРЖДЕНО</dc:title>
</cp:coreProperties>
</file>