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об итогах голосовани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ционерного общества  "Ногинский завод топливной аппаратуры"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ционерное общество "Ногинский завод топливной аппаратуры"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400, Московская обл., г. Ногинск, ул. Индустриальная, д.41, оф. 134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400, Московская обл., г. Ногинск, ул. Индустриальная, д.41, оф. 134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овое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пособ принятия реш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бщим собрание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совмещенное с заочным голосованием            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определения (фиксации) лиц, имеющих право</w:t>
            </w:r>
          </w:p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лоса при принятии решений общим собрание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5.2025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Дата окончания приема </w:t>
            </w:r>
          </w:p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ллетеней для голосов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.06.2025 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 для направления заполненных бюллетене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, 142400, Московская область, г. Ногинск, ул. Индустриальная, д. 41 офис 134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0" w:name="Соб_ФормаЗаоч_ОбрамВырез"/>
            <w:bookmarkEnd w:id="0"/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ия засед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6.2025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проведения заседания</w:t>
            </w:r>
          </w:p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адрес, по которому проводилось заседание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сковская область, г. Ногинск, ул. Индустриальная, д.41, офис 134, в зале заседаний Общества, здание заводоуправления, третий этаж, комната № 121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ремя начала регистр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bookmarkStart w:id="1" w:name="Соб_РегВремяНач"/>
            <w:r>
              <w:rPr>
                <w:rFonts w:cs="Times New Roman;Times New Roman" w:ascii="Times New Roman;Times New Roman" w:hAnsi="Times New Roman;Times New Roman"/>
              </w:rPr>
              <w:t>09:30</w:t>
            </w:r>
            <w:bookmarkEnd w:id="1"/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ремя открытия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сед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bookmarkStart w:id="2" w:name="Соб_ПроведВремяНач"/>
            <w:r>
              <w:rPr>
                <w:rFonts w:cs="Times New Roman;Times New Roman" w:ascii="Times New Roman;Times New Roman" w:hAnsi="Times New Roman;Times New Roman"/>
              </w:rPr>
              <w:t>10:00</w:t>
            </w:r>
            <w:bookmarkEnd w:id="2"/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ремя окончания регистр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bookmarkStart w:id="3" w:name="Соб_РегВремяКон"/>
            <w:r>
              <w:rPr>
                <w:rFonts w:cs="Times New Roman;Times New Roman" w:ascii="Times New Roman;Times New Roman" w:hAnsi="Times New Roman;Times New Roman"/>
              </w:rPr>
              <w:t>10:20</w:t>
            </w:r>
            <w:bookmarkEnd w:id="3"/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ремя начала подсчета голос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bookmarkStart w:id="4" w:name="Соб_ПодсчетВремяНач"/>
            <w:r>
              <w:rPr>
                <w:rFonts w:cs="Times New Roman;Times New Roman" w:ascii="Times New Roman;Times New Roman" w:hAnsi="Times New Roman;Times New Roman"/>
              </w:rPr>
              <w:t>10:</w:t>
            </w:r>
            <w:bookmarkEnd w:id="4"/>
            <w:r>
              <w:rPr>
                <w:rFonts w:cs="Times New Roman;Times New Roman" w:ascii="Times New Roman;Times New Roman" w:hAnsi="Times New Roman;Times New Roman"/>
              </w:rPr>
              <w:t xml:space="preserve">25 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ремя закрытия засед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bookmarkStart w:id="5" w:name="Соб_ПроведВремяКон"/>
            <w:r>
              <w:rPr>
                <w:rFonts w:cs="Times New Roman;Times New Roman" w:ascii="Times New Roman;Times New Roman" w:hAnsi="Times New Roman;Times New Roman"/>
              </w:rPr>
              <w:t>10:</w:t>
            </w:r>
            <w:bookmarkEnd w:id="5"/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ное фирменное наименование регистратора, осуществлявшего функции счетной комисс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Москва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 регистрат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078, г. Москва, Орликов пер., д. 5, стр. 3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ставитель регистрат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bookmarkStart w:id="6" w:name="Протокол_СчетКомПредседат"/>
            <w:bookmarkEnd w:id="6"/>
            <w:r>
              <w:rPr>
                <w:rFonts w:cs="Times New Roman;Times New Roman" w:ascii="Times New Roman;Times New Roman" w:hAnsi="Times New Roman;Times New Roman"/>
              </w:rPr>
              <w:t>Попова Валерия Викторовна (доверенность № 23-12 от 14.12.202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)</w:t>
            </w:r>
            <w:bookmarkStart w:id="7" w:name="Протокол_СчетКомСекретарь"/>
            <w:bookmarkEnd w:id="7"/>
          </w:p>
        </w:tc>
      </w:tr>
      <w:tr>
        <w:trPr>
          <w:trHeight w:val="3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составления отче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8" w:name="Соб_ПроведДатаМесяцНазв"/>
            <w:r>
              <w:rPr>
                <w:rFonts w:cs="Times New Roman;Times New Roman" w:ascii="Times New Roman;Times New Roman" w:hAnsi="Times New Roman;Times New Roman"/>
              </w:rPr>
              <w:t>23 июня 2025</w:t>
            </w:r>
            <w:bookmarkEnd w:id="8"/>
            <w:r>
              <w:rPr>
                <w:rFonts w:cs="Times New Roman;Times New Roman" w:ascii="Times New Roman;Times New Roman" w:hAnsi="Times New Roman;Times New Roman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Msonormalmrcssattr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определения кворума и голосования по вопросам повестки дня Общего собрания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собрании зарегистрированы акционеры, которые в совокупности владеют 2 964 567 858 голосующих акций, что составляет 89,6154% от общего числа голосующих акций Общества, принятых к определению кворума.</w:t>
      </w:r>
    </w:p>
    <w:p>
      <w:pPr>
        <w:pStyle w:val="Msonormalmrcssattr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орум для проведения Общего собрания име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едседатель Общего собрания  акционеров -  Барбалат Алексей Васильевич. </w:t>
      </w:r>
    </w:p>
    <w:p>
      <w:pPr>
        <w:pStyle w:val="Normal"/>
        <w:ind w:right="-144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кретарь Общего собрания  акционеров  - Широкова Елена Витальевна </w:t>
      </w:r>
    </w:p>
    <w:p>
      <w:pPr>
        <w:pStyle w:val="Normal"/>
        <w:ind w:right="-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настоящем Протоколе об итогах голосования на заседании и/или заочном голосовании общего собрания акционеров используется следующий термин: </w:t>
      </w:r>
    </w:p>
    <w:p>
      <w:pPr>
        <w:pStyle w:val="Normal"/>
        <w:ind w:right="-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ожение  – Положение Банка России "Об общих собраниях акционеров" от 16.11.2018 г. № 660-П.</w:t>
      </w:r>
    </w:p>
    <w:p>
      <w:pPr>
        <w:pStyle w:val="Normal"/>
        <w:ind w:right="-1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вестка дня:</w:t>
      </w:r>
    </w:p>
    <w:p>
      <w:pPr>
        <w:pStyle w:val="Normal"/>
        <w:ind w:right="-144" w:hanging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spacing w:before="0" w:after="120"/>
        <w:ind w:left="238" w:right="-142" w:hanging="0"/>
        <w:rPr>
          <w:rFonts w:ascii="Times New Roman;Times New Roman" w:hAnsi="Times New Roman;Times New Roman" w:cs="Times New Roman;Times New Roman"/>
        </w:rPr>
      </w:pPr>
      <w:bookmarkStart w:id="9" w:name="Соб_ПовесткаДня"/>
      <w:bookmarkEnd w:id="9"/>
      <w:r>
        <w:rPr>
          <w:rFonts w:cs="Times New Roman;Times New Roman" w:ascii="Times New Roman;Times New Roman" w:hAnsi="Times New Roman;Times New Roman"/>
        </w:rPr>
        <w:t>1. О порядке проведения заседания, совмещенного с заочным голосованием для принятия решений, общим собранием акционеров.</w:t>
      </w:r>
    </w:p>
    <w:p>
      <w:pPr>
        <w:pStyle w:val="Normal"/>
        <w:spacing w:before="0" w:after="120"/>
        <w:ind w:left="238" w:right="-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Утверждение годового отчета за 2024 г.                                                                                               </w:t>
      </w:r>
    </w:p>
    <w:p>
      <w:pPr>
        <w:pStyle w:val="Normal"/>
        <w:spacing w:before="0" w:after="120"/>
        <w:ind w:left="238" w:right="-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Утверждение годовой бухгалтерской отчетности за 2024 г, в том числе отчетов о прибылях и убытках (счетов прибылей и убытков) акционерного Общества, а также распределение прибыли, в том числе выплата дивидендов и убытков Общества по результатам финансового года.                                   </w:t>
      </w:r>
    </w:p>
    <w:p>
      <w:pPr>
        <w:pStyle w:val="Normal"/>
        <w:spacing w:before="0" w:after="120"/>
        <w:ind w:left="238" w:right="-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Назначение аудиторской организации Общества.</w:t>
      </w:r>
    </w:p>
    <w:p>
      <w:pPr>
        <w:pStyle w:val="Normal"/>
        <w:spacing w:before="0" w:after="120"/>
        <w:ind w:left="238" w:right="-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Избрание ревизионной комиссии Общества.</w:t>
      </w:r>
    </w:p>
    <w:p>
      <w:pPr>
        <w:pStyle w:val="Normal"/>
        <w:spacing w:before="0" w:after="120"/>
        <w:ind w:left="238" w:right="-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 Избрание Совета директоров Общества. 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  <w:bookmarkStart w:id="10" w:name="Соб_ПовесткаДня"/>
      <w:bookmarkStart w:id="11" w:name="Соб_ПовесткаДня"/>
      <w:bookmarkEnd w:id="11"/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опрос  №  1.  О порядке проведения заседания, совмещенного с заочным голосованием для принятия решений, общим собранием акционеров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" w:name="В001_ГолВсегоСписок0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1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3" w:name="В001_ГолВсегоКворум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1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14" w:name="В001_ФормТекст2"/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1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15" w:name="В001_ГолЗарегУчит"/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  <w:bookmarkEnd w:id="1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орум по данному вопросу повестки дня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bookmarkStart w:id="16" w:name="В001_КворумТекстФ"/>
            <w:r>
              <w:rPr>
                <w:rFonts w:cs="Times New Roman;Times New Roman" w:ascii="Times New Roman;Times New Roman" w:hAnsi="Times New Roman;Times New Roman"/>
                <w:b/>
              </w:rPr>
              <w:t>ИМЕЕТСЯ</w:t>
            </w:r>
            <w:bookmarkEnd w:id="16"/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bookmarkStart w:id="17" w:name="В001_ПроцГолЗарег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89.6154</w:t>
            </w:r>
            <w:bookmarkEnd w:id="17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%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17"/>
        <w:ind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голосования:</w:t>
      </w:r>
    </w:p>
    <w:p>
      <w:pPr>
        <w:pStyle w:val="Style17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ействительны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18" w:name="В001_ГолЗА"/>
            <w:r>
              <w:rPr>
                <w:rFonts w:cs="Times New Roman;Times New Roman" w:ascii="Times New Roman;Times New Roman" w:hAnsi="Times New Roman;Times New Roman"/>
                <w:b/>
              </w:rPr>
              <w:t>2 964 534 058</w:t>
            </w:r>
            <w:bookmarkEnd w:id="18"/>
          </w:p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bookmarkStart w:id="19" w:name="В001_ПроцГолЗА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.9989</w:t>
            </w:r>
            <w:bookmarkEnd w:id="19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0" w:name="В001_ГолПР"/>
            <w:r>
              <w:rPr>
                <w:rFonts w:cs="Times New Roman;Times New Roman" w:ascii="Times New Roman;Times New Roman" w:hAnsi="Times New Roman;Times New Roman"/>
              </w:rPr>
              <w:t>33 800</w:t>
            </w:r>
            <w:bookmarkEnd w:id="20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1" w:name="В001_ГолВЗ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21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2" w:name="В001_ГолНД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22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3" w:name="В001_ГолНеГолосИзЗарег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2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ЕНИЕ:</w:t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ять предложенный порядок проведения заседания, совмещенного с заочным голосованием для принятия решений, общим собранием акционеров.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u w:val="single"/>
        </w:rPr>
      </w:pPr>
      <w:bookmarkStart w:id="24" w:name="В001_РешТекстФ"/>
      <w:r>
        <w:rPr>
          <w:rFonts w:cs="Times New Roman;Times New Roman" w:ascii="Times New Roman;Times New Roman" w:hAnsi="Times New Roman;Times New Roman"/>
          <w:b/>
          <w:u w:val="single"/>
        </w:rPr>
        <w:t>ПРИНЯТО</w:t>
      </w:r>
      <w:bookmarkEnd w:id="2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/>
          <w:color w:val="000000"/>
        </w:rPr>
        <w:t>приложением № 9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к настоящему протоколу</w:t>
      </w:r>
    </w:p>
    <w:p>
      <w:pPr>
        <w:pStyle w:val="Style17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Вопрос № 2.Утверждение годового отчета за 2024 г.                                                                                               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5" w:name="В002_ГолВсегоСписок0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2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26" w:name="В002_ГолВсегоКворум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2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27" w:name="В002_ФормТекст2"/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2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8" w:name="В002_ГолЗарегУчит"/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  <w:bookmarkEnd w:id="2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орум по данному вопросу повестки дня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bookmarkStart w:id="29" w:name="В002_КворумТекстФ"/>
            <w:r>
              <w:rPr>
                <w:rFonts w:cs="Times New Roman;Times New Roman" w:ascii="Times New Roman;Times New Roman" w:hAnsi="Times New Roman;Times New Roman"/>
                <w:b/>
              </w:rPr>
              <w:t>ИМЕЕТСЯ</w:t>
            </w:r>
            <w:bookmarkEnd w:id="29"/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bookmarkStart w:id="30" w:name="В002_ПроцГолЗарег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89.6154</w:t>
            </w:r>
            <w:bookmarkEnd w:id="30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%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17"/>
        <w:ind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голосования:</w:t>
      </w:r>
    </w:p>
    <w:p>
      <w:pPr>
        <w:pStyle w:val="Style17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ействительны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1" w:name="В002_ГолЗА"/>
            <w:r>
              <w:rPr>
                <w:rFonts w:cs="Times New Roman;Times New Roman" w:ascii="Times New Roman;Times New Roman" w:hAnsi="Times New Roman;Times New Roman"/>
                <w:b/>
              </w:rPr>
              <w:t>2 964 534 458</w:t>
            </w:r>
            <w:bookmarkEnd w:id="31"/>
          </w:p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bookmarkStart w:id="32" w:name="В002_ПроцГолЗА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.9989</w:t>
            </w:r>
            <w:bookmarkEnd w:id="32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3" w:name="В002_ГолПР"/>
            <w:r>
              <w:rPr>
                <w:rFonts w:cs="Times New Roman;Times New Roman" w:ascii="Times New Roman;Times New Roman" w:hAnsi="Times New Roman;Times New Roman"/>
              </w:rPr>
              <w:t>33 400</w:t>
            </w:r>
            <w:bookmarkEnd w:id="3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4" w:name="В002_ГолВЗ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34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5" w:name="В002_ГолНД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35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6" w:name="В002_ГолНеГолосИзЗарег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3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ЕНИЕ:</w:t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дить годовой отчет за 2024 г.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color w:val="000000"/>
          <w:u w:val="single"/>
        </w:rPr>
      </w:pPr>
      <w:bookmarkStart w:id="37" w:name="В002_РешТекстФ"/>
      <w:r>
        <w:rPr>
          <w:rFonts w:cs="Times New Roman;Times New Roman" w:ascii="Times New Roman;Times New Roman" w:hAnsi="Times New Roman;Times New Roman"/>
          <w:b/>
          <w:u w:val="single"/>
        </w:rPr>
        <w:t>ПРИНЯТО</w:t>
      </w:r>
      <w:bookmarkEnd w:id="37"/>
      <w:r>
        <w:rPr>
          <w:rFonts w:cs="Times New Roman;Times New Roman" w:ascii="Times New Roman;Times New Roman" w:hAnsi="Times New Roman;Times New Roman"/>
          <w:b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/>
          <w:color w:val="000000"/>
        </w:rPr>
        <w:t>приложением № 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к настоящему протоколу.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p>
      <w:pPr>
        <w:pStyle w:val="Style17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ind w:right="-144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Вопрос № 3. Утверждение годовой бухгалтерской отчетности за 2024 г, в том числе отчетов о прибылях и убытках (счетов прибылей и убытков) акционерного Общества, а также распределение прибыли, в том числе выплата дивидендов и убытков Общества по результатам финансового года.                                   </w:t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Вопрос  №  3.1 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8" w:name="В003_001_ГолВсегоСписок0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3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9" w:name="В003_001_ГолВсегоКворум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3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40" w:name="В003_001_ФормТекст2"/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4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41" w:name="В003_001_ГолЗарегУчит"/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  <w:bookmarkEnd w:id="4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орум по данному вопросу повестки дня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bookmarkStart w:id="42" w:name="В003_001_КворумТекстФ"/>
            <w:r>
              <w:rPr>
                <w:rFonts w:cs="Times New Roman;Times New Roman" w:ascii="Times New Roman;Times New Roman" w:hAnsi="Times New Roman;Times New Roman"/>
                <w:b/>
              </w:rPr>
              <w:t>ИМЕЕТСЯ</w:t>
            </w:r>
            <w:bookmarkEnd w:id="42"/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bookmarkStart w:id="43" w:name="В003_001_ПроцГолЗарег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89.6154</w:t>
            </w:r>
            <w:bookmarkEnd w:id="43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%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17"/>
        <w:ind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голосования:</w:t>
      </w:r>
    </w:p>
    <w:p>
      <w:pPr>
        <w:pStyle w:val="Style17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ействительны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44" w:name="В003_001_ГолЗА"/>
            <w:r>
              <w:rPr>
                <w:rFonts w:cs="Times New Roman;Times New Roman" w:ascii="Times New Roman;Times New Roman" w:hAnsi="Times New Roman;Times New Roman"/>
                <w:b/>
              </w:rPr>
              <w:t>2 964 534 455</w:t>
            </w:r>
            <w:bookmarkEnd w:id="44"/>
          </w:p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bookmarkStart w:id="45" w:name="В003_001_ПроцГолЗА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.9989</w:t>
            </w:r>
            <w:bookmarkEnd w:id="45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6" w:name="В003_001_ГолПР"/>
            <w:r>
              <w:rPr>
                <w:rFonts w:cs="Times New Roman;Times New Roman" w:ascii="Times New Roman;Times New Roman" w:hAnsi="Times New Roman;Times New Roman"/>
              </w:rPr>
              <w:t>33 400</w:t>
            </w:r>
            <w:bookmarkEnd w:id="46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7" w:name="В003_001_ГолВЗ"/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  <w:bookmarkEnd w:id="47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8" w:name="В003_001_ГолНД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48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9" w:name="В003_001_ГолНеГолосИзЗарег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4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ЕНИЕ:</w:t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дить годовую бухгалтерскую отчетность за 2024г., в том числе отчет о прибылях и убытках (счет прибылей и убытков) акционерного Общества.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u w:val="single"/>
        </w:rPr>
      </w:pPr>
      <w:bookmarkStart w:id="50" w:name="В003_001_РешТекстФ"/>
      <w:r>
        <w:rPr>
          <w:rFonts w:cs="Times New Roman;Times New Roman" w:ascii="Times New Roman;Times New Roman" w:hAnsi="Times New Roman;Times New Roman"/>
          <w:b/>
          <w:u w:val="single"/>
        </w:rPr>
        <w:t>ПРИНЯТО</w:t>
      </w:r>
      <w:bookmarkEnd w:id="50"/>
      <w:r>
        <w:rPr>
          <w:rFonts w:cs="Times New Roman;Times New Roman" w:ascii="Times New Roman;Times New Roman" w:hAnsi="Times New Roman;Times New Roman"/>
          <w:b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/>
          <w:color w:val="000000"/>
        </w:rPr>
        <w:t>приложением № 2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к настоящему протоколу</w:t>
      </w:r>
    </w:p>
    <w:p>
      <w:pPr>
        <w:pStyle w:val="Style17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Вопрос  №  3.2 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1" w:name="В003_002_ГолВсегоСписок0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5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52" w:name="В003_002_ГолВсегоКворум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5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53" w:name="В003_002_ФормТекст2"/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5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54" w:name="В003_002_ГолЗарегУчит"/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  <w:bookmarkEnd w:id="5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орум по данному вопросу повестки дня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bookmarkStart w:id="55" w:name="В003_002_КворумТекстФ"/>
            <w:r>
              <w:rPr>
                <w:rFonts w:cs="Times New Roman;Times New Roman" w:ascii="Times New Roman;Times New Roman" w:hAnsi="Times New Roman;Times New Roman"/>
                <w:b/>
              </w:rPr>
              <w:t>ИМЕЕТСЯ</w:t>
            </w:r>
            <w:bookmarkEnd w:id="55"/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bookmarkStart w:id="56" w:name="В003_002_ПроцГолЗарег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89.6154</w:t>
            </w:r>
            <w:bookmarkEnd w:id="56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%</w:t>
            </w:r>
          </w:p>
        </w:tc>
      </w:tr>
    </w:tbl>
    <w:p>
      <w:pPr>
        <w:pStyle w:val="Style17"/>
        <w:ind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ind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голосования:</w:t>
      </w:r>
    </w:p>
    <w:p>
      <w:pPr>
        <w:pStyle w:val="Style17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ействительны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57" w:name="В003_002_ГолЗА"/>
            <w:r>
              <w:rPr>
                <w:rFonts w:cs="Times New Roman;Times New Roman" w:ascii="Times New Roman;Times New Roman" w:hAnsi="Times New Roman;Times New Roman"/>
                <w:b/>
              </w:rPr>
              <w:t>2 964 534 455</w:t>
            </w:r>
            <w:bookmarkEnd w:id="57"/>
          </w:p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bookmarkStart w:id="58" w:name="В003_002_ПроцГолЗА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.9989</w:t>
            </w:r>
            <w:bookmarkEnd w:id="58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9" w:name="В003_002_ГолПР"/>
            <w:r>
              <w:rPr>
                <w:rFonts w:cs="Times New Roman;Times New Roman" w:ascii="Times New Roman;Times New Roman" w:hAnsi="Times New Roman;Times New Roman"/>
              </w:rPr>
              <w:t>33 400</w:t>
            </w:r>
            <w:bookmarkEnd w:id="5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0" w:name="В003_002_ГолВЗ"/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  <w:bookmarkEnd w:id="6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1" w:name="В003_002_ГолНД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6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2" w:name="В003_002_ГолНеГолосИзЗарег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6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ЕНИЕ:</w:t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дить распределение прибыли и убытков Общества по результатам финансового года.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color w:val="000000"/>
          <w:u w:val="single"/>
        </w:rPr>
      </w:pPr>
      <w:bookmarkStart w:id="63" w:name="В003_002_РешТекстФ"/>
      <w:r>
        <w:rPr>
          <w:rFonts w:cs="Times New Roman;Times New Roman" w:ascii="Times New Roman;Times New Roman" w:hAnsi="Times New Roman;Times New Roman"/>
          <w:b/>
          <w:u w:val="single"/>
        </w:rPr>
        <w:t>ПРИНЯТО</w:t>
      </w:r>
      <w:bookmarkEnd w:id="63"/>
      <w:r>
        <w:rPr>
          <w:rFonts w:cs="Times New Roman;Times New Roman" w:ascii="Times New Roman;Times New Roman" w:hAnsi="Times New Roman;Times New Roman"/>
          <w:b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/>
          <w:color w:val="000000"/>
        </w:rPr>
        <w:t>приложением № 2.1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к настоящему протоколу.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p>
      <w:pPr>
        <w:pStyle w:val="Style17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Вопрос  №  3.3 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4" w:name="В003_003_ГолВсегоСписок0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6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5" w:name="В003_003_ГолВсегоКворум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6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66" w:name="В003_003_ФормТекст2"/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6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67" w:name="В003_003_ГолЗарегУчит"/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  <w:bookmarkEnd w:id="6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орум по данному вопросу повестки дня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bookmarkStart w:id="68" w:name="В003_003_КворумТекстФ"/>
            <w:r>
              <w:rPr>
                <w:rFonts w:cs="Times New Roman;Times New Roman" w:ascii="Times New Roman;Times New Roman" w:hAnsi="Times New Roman;Times New Roman"/>
                <w:b/>
              </w:rPr>
              <w:t>ИМЕЕТСЯ</w:t>
            </w:r>
            <w:bookmarkEnd w:id="68"/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bookmarkStart w:id="69" w:name="В003_003_ПроцГолЗарег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89.6154</w:t>
            </w:r>
            <w:bookmarkEnd w:id="69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%</w:t>
            </w:r>
          </w:p>
        </w:tc>
      </w:tr>
    </w:tbl>
    <w:p>
      <w:pPr>
        <w:pStyle w:val="Style17"/>
        <w:ind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ind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голосования:</w:t>
      </w:r>
    </w:p>
    <w:p>
      <w:pPr>
        <w:pStyle w:val="Style17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ействительны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70" w:name="В003_003_ГолЗА"/>
            <w:r>
              <w:rPr>
                <w:rFonts w:cs="Times New Roman;Times New Roman" w:ascii="Times New Roman;Times New Roman" w:hAnsi="Times New Roman;Times New Roman"/>
                <w:b/>
              </w:rPr>
              <w:t>2 964 534 058</w:t>
            </w:r>
            <w:bookmarkEnd w:id="70"/>
          </w:p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bookmarkStart w:id="71" w:name="В003_003_ПроцГолЗА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.9989</w:t>
            </w:r>
            <w:bookmarkEnd w:id="71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2" w:name="В003_003_ГолПР"/>
            <w:r>
              <w:rPr>
                <w:rFonts w:cs="Times New Roman;Times New Roman" w:ascii="Times New Roman;Times New Roman" w:hAnsi="Times New Roman;Times New Roman"/>
              </w:rPr>
              <w:t>33 400</w:t>
            </w:r>
            <w:bookmarkEnd w:id="72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3" w:name="В003_003_ГолВЗ"/>
            <w:r>
              <w:rPr>
                <w:rFonts w:cs="Times New Roman;Times New Roman" w:ascii="Times New Roman;Times New Roman" w:hAnsi="Times New Roman;Times New Roman"/>
              </w:rPr>
              <w:t>400</w:t>
            </w:r>
            <w:bookmarkEnd w:id="73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4" w:name="В003_003_ГолНД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74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5" w:name="В003_003_ГолНеГолосИзЗарег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7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ЕНИЕ:</w:t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виденды по обыкновенным именным акциям (государственный регистрационный номер 1 – 01 – 05152 – А) Общества за 2024 год не выплачивать.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u w:val="single"/>
        </w:rPr>
      </w:pPr>
      <w:bookmarkStart w:id="76" w:name="В003_003_РешТекстФ"/>
      <w:r>
        <w:rPr>
          <w:rFonts w:cs="Times New Roman;Times New Roman" w:ascii="Times New Roman;Times New Roman" w:hAnsi="Times New Roman;Times New Roman"/>
          <w:b/>
          <w:u w:val="single"/>
        </w:rPr>
        <w:t>ПРИНЯТО</w:t>
      </w:r>
      <w:bookmarkEnd w:id="76"/>
      <w:r>
        <w:rPr>
          <w:rFonts w:cs="Times New Roman;Times New Roman" w:ascii="Times New Roman;Times New Roman" w:hAnsi="Times New Roman;Times New Roman"/>
          <w:b/>
          <w:u w:val="single"/>
        </w:rPr>
        <w:t>.</w:t>
      </w:r>
    </w:p>
    <w:p>
      <w:pPr>
        <w:pStyle w:val="Style17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  <w:t xml:space="preserve">Вопрос  №  3.4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7" w:name="В003_004_ГолВсегоСписок0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7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8" w:name="В003_004_ГолВсегоКворум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7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79" w:name="В003_004_ФормТекст2"/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7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80" w:name="В003_004_ГолЗарегУчит"/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  <w:bookmarkEnd w:id="8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орум по данному вопросу повестки дня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bookmarkStart w:id="81" w:name="В003_004_КворумТекстФ"/>
            <w:r>
              <w:rPr>
                <w:rFonts w:cs="Times New Roman;Times New Roman" w:ascii="Times New Roman;Times New Roman" w:hAnsi="Times New Roman;Times New Roman"/>
                <w:b/>
              </w:rPr>
              <w:t>ИМЕЕТСЯ</w:t>
            </w:r>
            <w:bookmarkEnd w:id="81"/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bookmarkStart w:id="82" w:name="В003_004_ПроцГолЗарег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89.6154</w:t>
            </w:r>
            <w:bookmarkEnd w:id="82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%</w:t>
            </w:r>
          </w:p>
        </w:tc>
      </w:tr>
    </w:tbl>
    <w:p>
      <w:pPr>
        <w:pStyle w:val="Style17"/>
        <w:ind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ind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голосования:</w:t>
      </w:r>
    </w:p>
    <w:p>
      <w:pPr>
        <w:pStyle w:val="Style17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ействительны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83" w:name="В003_004_ГолЗА"/>
            <w:r>
              <w:rPr>
                <w:rFonts w:cs="Times New Roman;Times New Roman" w:ascii="Times New Roman;Times New Roman" w:hAnsi="Times New Roman;Times New Roman"/>
                <w:b/>
              </w:rPr>
              <w:t>2 964 534 358</w:t>
            </w:r>
            <w:bookmarkEnd w:id="83"/>
          </w:p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bookmarkStart w:id="84" w:name="В003_004_ПроцГолЗА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.9989</w:t>
            </w:r>
            <w:bookmarkEnd w:id="84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85" w:name="В003_004_ГолПР"/>
            <w:r>
              <w:rPr>
                <w:rFonts w:cs="Times New Roman;Times New Roman" w:ascii="Times New Roman;Times New Roman" w:hAnsi="Times New Roman;Times New Roman"/>
              </w:rPr>
              <w:t>33 100</w:t>
            </w:r>
            <w:bookmarkEnd w:id="85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86" w:name="В003_004_ГолВЗ"/>
            <w:r>
              <w:rPr>
                <w:rFonts w:cs="Times New Roman;Times New Roman" w:ascii="Times New Roman;Times New Roman" w:hAnsi="Times New Roman;Times New Roman"/>
              </w:rPr>
              <w:t>400</w:t>
            </w:r>
            <w:bookmarkEnd w:id="86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87" w:name="В003_004_ГолНД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87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88" w:name="В003_004_ГолНеГолосИзЗарег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8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ЕНИЕ:</w:t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виденды по привилегированным акциям (государственный регистрационный номер 2-01-05152-А) Общества за 2024 год не выплачивать.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u w:val="single"/>
        </w:rPr>
      </w:pPr>
      <w:bookmarkStart w:id="89" w:name="В003_004_РешТекстФ"/>
      <w:r>
        <w:rPr>
          <w:rFonts w:cs="Times New Roman;Times New Roman" w:ascii="Times New Roman;Times New Roman" w:hAnsi="Times New Roman;Times New Roman"/>
          <w:b/>
          <w:u w:val="single"/>
        </w:rPr>
        <w:t>ПРИНЯТО</w:t>
      </w:r>
      <w:bookmarkEnd w:id="89"/>
      <w:r>
        <w:rPr>
          <w:rFonts w:cs="Times New Roman;Times New Roman" w:ascii="Times New Roman;Times New Roman" w:hAnsi="Times New Roman;Times New Roman"/>
          <w:b/>
          <w:u w:val="single"/>
        </w:rPr>
        <w:t>.</w:t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Вопрос  №  4.  Назначение аудиторской организации Общества.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0" w:name="В004_ГолВсегоСписок0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9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1" w:name="В004_ГолВсегоКворум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9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bookmarkStart w:id="92" w:name="В004_ФормТекст2"/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9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93" w:name="В004_ГолЗарегУчит"/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  <w:bookmarkEnd w:id="9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орум по данному вопросу повестки дня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bookmarkStart w:id="94" w:name="В004_КворумТекстФ"/>
            <w:r>
              <w:rPr>
                <w:rFonts w:cs="Times New Roman;Times New Roman" w:ascii="Times New Roman;Times New Roman" w:hAnsi="Times New Roman;Times New Roman"/>
                <w:b/>
              </w:rPr>
              <w:t>ИМЕЕТСЯ</w:t>
            </w:r>
            <w:bookmarkEnd w:id="94"/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bookmarkStart w:id="95" w:name="В004_ПроцГолЗарег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89.6154</w:t>
            </w:r>
            <w:bookmarkEnd w:id="95"/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%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Style17"/>
        <w:ind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голосования:</w:t>
      </w:r>
    </w:p>
    <w:p>
      <w:pPr>
        <w:pStyle w:val="Style17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ействительны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96" w:name="В004_ГолЗА"/>
            <w:r>
              <w:rPr>
                <w:rFonts w:cs="Times New Roman;Times New Roman" w:ascii="Times New Roman;Times New Roman" w:hAnsi="Times New Roman;Times New Roman"/>
                <w:b/>
              </w:rPr>
              <w:t>2 964 534 055</w:t>
            </w:r>
            <w:bookmarkEnd w:id="96"/>
          </w:p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bookmarkStart w:id="97" w:name="В004_ПроцГолЗА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.9989</w:t>
            </w:r>
            <w:bookmarkEnd w:id="97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8" w:name="В004_ГолПР"/>
            <w:r>
              <w:rPr>
                <w:rFonts w:cs="Times New Roman;Times New Roman" w:ascii="Times New Roman;Times New Roman" w:hAnsi="Times New Roman;Times New Roman"/>
              </w:rPr>
              <w:t>33 400</w:t>
            </w:r>
            <w:bookmarkEnd w:id="98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9" w:name="В004_ГолВЗ"/>
            <w:r>
              <w:rPr>
                <w:rFonts w:cs="Times New Roman;Times New Roman" w:ascii="Times New Roman;Times New Roman" w:hAnsi="Times New Roman;Times New Roman"/>
              </w:rPr>
              <w:t>403</w:t>
            </w:r>
            <w:bookmarkEnd w:id="99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0" w:name="В004_ГолНД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100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1" w:name="В004_ГолНеГолосИзЗарег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10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67 85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ЕНИЕ:</w:t>
      </w:r>
    </w:p>
    <w:p>
      <w:pPr>
        <w:pStyle w:val="Style17"/>
        <w:ind w:right="-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значить аудитором аудиторскую фирму ООО "Консультационно - правовой центр «Аудит – Эксперт».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u w:val="single"/>
        </w:rPr>
      </w:pPr>
      <w:bookmarkStart w:id="102" w:name="В004_РешТекстФ"/>
      <w:r>
        <w:rPr>
          <w:rFonts w:cs="Times New Roman;Times New Roman" w:ascii="Times New Roman;Times New Roman" w:hAnsi="Times New Roman;Times New Roman"/>
          <w:b/>
          <w:u w:val="single"/>
        </w:rPr>
        <w:t>ПРИНЯТО</w:t>
      </w:r>
      <w:bookmarkEnd w:id="102"/>
      <w:r>
        <w:rPr>
          <w:rFonts w:cs="Times New Roman;Times New Roman" w:ascii="Times New Roman;Times New Roman" w:hAnsi="Times New Roman;Times New Roman"/>
          <w:b/>
          <w:u w:val="single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Вопрос № 5. </w:t>
      </w:r>
      <w:r>
        <w:rPr>
          <w:rFonts w:cs="Times New Roman;Times New Roman" w:ascii="Times New Roman;Times New Roman" w:hAnsi="Times New Roman;Times New Roman"/>
        </w:rPr>
        <w:t xml:space="preserve"> Избрание ревизионной комиссии Обще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3" w:name="В005_ГолВсегоСписок"/>
            <w:r>
              <w:rPr>
                <w:rFonts w:cs="Times New Roman;Times New Roman" w:ascii="Times New Roman;Times New Roman" w:hAnsi="Times New Roman;Times New Roman"/>
              </w:rPr>
              <w:t>3 308 102 600</w:t>
            </w:r>
            <w:bookmarkEnd w:id="103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4" w:name="В005_ГолВсегоКворум"/>
            <w:r>
              <w:rPr>
                <w:rFonts w:cs="Times New Roman;Times New Roman" w:ascii="Times New Roman;Times New Roman" w:hAnsi="Times New Roman;Times New Roman"/>
              </w:rPr>
              <w:t>1 331 789 545</w:t>
            </w:r>
            <w:bookmarkEnd w:id="104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105" w:name="В005_ГолЗарегУчит"/>
            <w:r>
              <w:rPr>
                <w:rFonts w:cs="Times New Roman;Times New Roman" w:ascii="Times New Roman;Times New Roman" w:hAnsi="Times New Roman;Times New Roman"/>
                <w:b/>
              </w:rPr>
              <w:t>988 254 803</w:t>
            </w:r>
            <w:bookmarkEnd w:id="105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орум по данному вопросу повестки дня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bookmarkStart w:id="106" w:name="В005_КворумТекстФ"/>
            <w:r>
              <w:rPr>
                <w:rFonts w:cs="Times New Roman;Times New Roman" w:ascii="Times New Roman;Times New Roman" w:hAnsi="Times New Roman;Times New Roman"/>
                <w:b/>
              </w:rPr>
              <w:t>ИМЕЕТСЯ</w:t>
            </w:r>
            <w:bookmarkEnd w:id="106"/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107" w:name="В005_ПроцГолЗарег"/>
            <w:r>
              <w:rPr>
                <w:rFonts w:cs="Times New Roman;Times New Roman" w:ascii="Times New Roman;Times New Roman" w:hAnsi="Times New Roman;Times New Roman"/>
                <w:b/>
              </w:rPr>
              <w:t>74.2050</w:t>
            </w:r>
            <w:bookmarkEnd w:id="107"/>
            <w:r>
              <w:rPr>
                <w:rFonts w:cs="Times New Roman;Times New Roman" w:ascii="Times New Roman;Times New Roman" w:hAnsi="Times New Roman;Times New Roman"/>
                <w:b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Результаты голосова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"/>
          <w:szCs w:val="4"/>
          <w:u w:val="single"/>
        </w:rPr>
      </w:pPr>
      <w:r>
        <w:rPr>
          <w:rFonts w:cs="Times New Roman;Times New Roman" w:ascii="Times New Roman;Times New Roman" w:hAnsi="Times New Roman;Times New Roman"/>
          <w:sz w:val="4"/>
          <w:szCs w:val="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bookmarkStart w:id="108" w:name="Таблица_Канд_005"/>
            <w:bookmarkEnd w:id="108"/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ействительны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"/>
                <w:szCs w:val="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"/>
                <w:szCs w:val="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"/>
                <w:szCs w:val="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Куликова Марина Серафим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88 227 403</w:t>
            </w:r>
          </w:p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99.9972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 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Синицына Елена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88 227 103</w:t>
            </w:r>
          </w:p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99.9972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 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Смирнов Кирилл Александ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88 226 703</w:t>
            </w:r>
          </w:p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99.9972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 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88 254 80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ЕНИЕ: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color w:val="000000"/>
        </w:rPr>
      </w:pPr>
      <w:bookmarkStart w:id="109" w:name="В005_ПереченьИзбранных"/>
      <w:bookmarkStart w:id="110" w:name="В005_РешТекстФ"/>
      <w:r>
        <w:rPr>
          <w:rFonts w:cs="Times New Roman;Times New Roman" w:ascii="Times New Roman;Times New Roman" w:hAnsi="Times New Roman;Times New Roman"/>
          <w:color w:val="000000"/>
        </w:rPr>
        <w:t>Избрать ревизионную комиссию Общества в количестве трех человек в следующем составе:</w:t>
      </w:r>
    </w:p>
    <w:p>
      <w:pPr>
        <w:pStyle w:val="Style17"/>
        <w:numPr>
          <w:ilvl w:val="0"/>
          <w:numId w:val="3"/>
        </w:numPr>
        <w:ind w:left="720" w:right="-144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иницына Елена Владимировна, </w:t>
      </w:r>
    </w:p>
    <w:p>
      <w:pPr>
        <w:pStyle w:val="Style17"/>
        <w:numPr>
          <w:ilvl w:val="0"/>
          <w:numId w:val="2"/>
        </w:numPr>
        <w:ind w:left="720" w:right="-144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Куликова Марина Серафимовна, </w:t>
      </w:r>
    </w:p>
    <w:p>
      <w:pPr>
        <w:pStyle w:val="Style17"/>
        <w:numPr>
          <w:ilvl w:val="0"/>
          <w:numId w:val="2"/>
        </w:numPr>
        <w:ind w:left="720" w:right="-144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bookmarkStart w:id="111" w:name="В005_ПереченьИзбранных"/>
      <w:r>
        <w:rPr>
          <w:rFonts w:cs="Times New Roman;Times New Roman" w:ascii="Times New Roman;Times New Roman" w:hAnsi="Times New Roman;Times New Roman"/>
          <w:color w:val="000000"/>
        </w:rPr>
        <w:t>Смирнов Кирилл Александрович</w:t>
      </w:r>
      <w:bookmarkEnd w:id="111"/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  <w:u w:val="single"/>
        </w:rPr>
      </w:pPr>
      <w:bookmarkStart w:id="112" w:name="В005_РешТекстФ"/>
      <w:r>
        <w:rPr>
          <w:rFonts w:cs="Times New Roman;Times New Roman" w:ascii="Times New Roman;Times New Roman" w:hAnsi="Times New Roman;Times New Roman"/>
          <w:b/>
          <w:u w:val="single"/>
        </w:rPr>
        <w:t>ПРИНЯТО</w:t>
      </w:r>
      <w:bookmarkEnd w:id="112"/>
      <w:r>
        <w:rPr>
          <w:rFonts w:cs="Times New Roman;Times New Roman" w:ascii="Times New Roman;Times New Roman" w:hAnsi="Times New Roman;Times New Roman"/>
          <w:b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/>
          <w:color w:val="000000"/>
        </w:rPr>
        <w:t>приложением № 3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к настоящему протокол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10"/>
          <w:u w:val="single"/>
        </w:rPr>
      </w:r>
    </w:p>
    <w:p>
      <w:pPr>
        <w:pStyle w:val="Style17"/>
        <w:ind w:right="-144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Вопрос № 6.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Избрание Совета директоров Общества. 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13" w:name="В006_ГолВсегоСписок"/>
            <w:r>
              <w:rPr>
                <w:rFonts w:cs="Times New Roman;Times New Roman" w:ascii="Times New Roman;Times New Roman" w:hAnsi="Times New Roman;Times New Roman"/>
              </w:rPr>
              <w:t>19 848 615 600</w:t>
            </w:r>
            <w:bookmarkEnd w:id="113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14" w:name="В006_ГолВсегоКворум"/>
            <w:r>
              <w:rPr>
                <w:rFonts w:cs="Times New Roman;Times New Roman" w:ascii="Times New Roman;Times New Roman" w:hAnsi="Times New Roman;Times New Roman"/>
              </w:rPr>
              <w:t>19 848 615 600</w:t>
            </w:r>
            <w:bookmarkEnd w:id="114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115" w:name="В006_ГолЗарегУчит"/>
            <w:r>
              <w:rPr>
                <w:rFonts w:cs="Times New Roman;Times New Roman" w:ascii="Times New Roman;Times New Roman" w:hAnsi="Times New Roman;Times New Roman"/>
                <w:b/>
              </w:rPr>
              <w:t>17 787 407 148</w:t>
            </w:r>
            <w:bookmarkEnd w:id="115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орум по данному вопросу повестки дня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bookmarkStart w:id="116" w:name="В006_КворумТекстФ"/>
            <w:r>
              <w:rPr>
                <w:rFonts w:cs="Times New Roman;Times New Roman" w:ascii="Times New Roman;Times New Roman" w:hAnsi="Times New Roman;Times New Roman"/>
                <w:b/>
              </w:rPr>
              <w:t>ИМЕЕТСЯ</w:t>
            </w:r>
            <w:bookmarkEnd w:id="116"/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117" w:name="В006_ПроцГолЗарег"/>
            <w:r>
              <w:rPr>
                <w:rFonts w:cs="Times New Roman;Times New Roman" w:ascii="Times New Roman;Times New Roman" w:hAnsi="Times New Roman;Times New Roman"/>
                <w:b/>
              </w:rPr>
              <w:t>89.6154</w:t>
            </w:r>
            <w:bookmarkEnd w:id="117"/>
            <w:r>
              <w:rPr>
                <w:rFonts w:cs="Times New Roman;Times New Roman" w:ascii="Times New Roman;Times New Roman" w:hAnsi="Times New Roman;Times New Roman"/>
                <w:b/>
              </w:rPr>
              <w:t>%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10"/>
          <w:szCs w:val="10"/>
          <w:lang w:val="en-US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en-US"/>
        </w:rPr>
      </w:r>
    </w:p>
    <w:p>
      <w:pPr>
        <w:pStyle w:val="Style17"/>
        <w:ind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голосования:</w:t>
      </w:r>
    </w:p>
    <w:p>
      <w:pPr>
        <w:pStyle w:val="Style17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84"/>
        <w:gridCol w:w="1456"/>
        <w:gridCol w:w="1385"/>
        <w:gridCol w:w="1134"/>
        <w:gridCol w:w="1338"/>
        <w:gridCol w:w="1560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 всем кандида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все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кандидат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ействительны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иным основа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118" w:name="В006_ГолКандРаспр"/>
            <w:r>
              <w:rPr>
                <w:rFonts w:cs="Times New Roman;Times New Roman" w:ascii="Times New Roman;Times New Roman" w:hAnsi="Times New Roman;Times New Roman"/>
                <w:b/>
              </w:rPr>
              <w:t>17 787 206 748</w:t>
            </w:r>
            <w:bookmarkEnd w:id="118"/>
          </w:p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 </w:t>
            </w:r>
            <w:bookmarkStart w:id="119" w:name="В006_ПроцГолКандРаспрОтЗарег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.9989</w:t>
            </w:r>
            <w:bookmarkEnd w:id="119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0" w:name="В006_ГолПР"/>
            <w:r>
              <w:rPr>
                <w:rFonts w:cs="Times New Roman;Times New Roman" w:ascii="Times New Roman;Times New Roman" w:hAnsi="Times New Roman;Times New Roman"/>
              </w:rPr>
              <w:t>198 600</w:t>
            </w:r>
            <w:bookmarkEnd w:id="120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1" w:name="В006_ГолВЗ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121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2" w:name="В006_ГолНД"/>
            <w:r>
              <w:rPr>
                <w:rFonts w:cs="Times New Roman;Times New Roman" w:ascii="Times New Roman;Times New Roman" w:hAnsi="Times New Roman;Times New Roman"/>
              </w:rPr>
              <w:t>1 800</w:t>
            </w:r>
            <w:bookmarkEnd w:id="1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3" w:name="В006_ГолНеГолосИзЗарег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123"/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ind w:left="-80" w:right="-8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е голосова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4" w:name="В006_ГолКандНеРаспр"/>
            <w:r>
              <w:rPr>
                <w:rFonts w:cs="Times New Roman;Times New Roman" w:ascii="Times New Roman;Times New Roman" w:hAnsi="Times New Roman;Times New Roman"/>
              </w:rPr>
              <w:t>0</w:t>
            </w:r>
            <w:bookmarkEnd w:id="124"/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ind w:left="-80" w:right="-86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е распреде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 787 407 148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5" w:name="Таблица_Канд_006"/>
            <w:bookmarkEnd w:id="125"/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лосов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рбалат Алекс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46 961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рбалат Васил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31 961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ланов Валенти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31 961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йцев Вале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31 955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вато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31 955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ватов Владими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964 531 955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ЕНИЕ: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Style17"/>
        <w:spacing w:lineRule="auto" w:line="216"/>
        <w:ind w:right="-14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Избрать членами Совета директоров из следующего списка кандидатов: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.Барбалат Алексей Васильевич;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.Барбалат Василий Алексеевич;                                                                                                               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3.Зайцев Валерий Александрович;                                                                                                        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4.Харланов Валентин Михайлович;                                                                                                         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5.Хватов Андрей Владимирович;                                                                                                             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Хватов Владимир Алексеевич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7"/>
        <w:spacing w:lineRule="auto" w:line="216"/>
        <w:ind w:right="-144" w:hanging="0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bookmarkStart w:id="126" w:name="В006_РешТекстФ"/>
      <w:r>
        <w:rPr>
          <w:rFonts w:cs="Times New Roman;Times New Roman" w:ascii="Times New Roman;Times New Roman" w:hAnsi="Times New Roman;Times New Roman"/>
          <w:b/>
          <w:u w:val="single"/>
        </w:rPr>
        <w:t>ПРИНЯТО</w:t>
      </w:r>
      <w:bookmarkEnd w:id="126"/>
      <w:r>
        <w:rPr>
          <w:rFonts w:cs="Times New Roman;Times New Roman" w:ascii="Times New Roman;Times New Roman" w:hAnsi="Times New Roman;Times New Roman"/>
          <w:color w:val="000000"/>
        </w:rPr>
        <w:t xml:space="preserve"> в соответствии с </w:t>
      </w:r>
      <w:r>
        <w:rPr>
          <w:rFonts w:cs="Times New Roman;Times New Roman" w:ascii="Times New Roman;Times New Roman" w:hAnsi="Times New Roman;Times New Roman"/>
          <w:b/>
          <w:color w:val="000000"/>
        </w:rPr>
        <w:t>приложением № 4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к настоящему протоколу.</w:t>
      </w:r>
    </w:p>
    <w:p>
      <w:pPr>
        <w:pStyle w:val="Style17"/>
        <w:ind w:right="-144" w:hanging="0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spacing w:lineRule="auto" w:line="216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риложения к настоящему Отчету: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Приложение № 1. </w:t>
      </w:r>
      <w:r>
        <w:rPr>
          <w:rFonts w:cs="Times New Roman;Times New Roman" w:ascii="Times New Roman;Times New Roman" w:hAnsi="Times New Roman;Times New Roman"/>
          <w:color w:val="000000"/>
        </w:rPr>
        <w:t>Годовой  отчет</w:t>
        <w:br/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Приложение № 2. </w:t>
      </w:r>
      <w:r>
        <w:rPr>
          <w:rFonts w:cs="Times New Roman;Times New Roman" w:ascii="Times New Roman;Times New Roman" w:hAnsi="Times New Roman;Times New Roman"/>
          <w:color w:val="000000"/>
        </w:rPr>
        <w:t>Аудиторское заключение за 2024 год.</w:t>
      </w:r>
    </w:p>
    <w:p>
      <w:pPr>
        <w:pStyle w:val="Style17"/>
        <w:spacing w:lineRule="auto" w:line="216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Приложение № 2.1. </w:t>
      </w:r>
      <w:r>
        <w:rPr>
          <w:rFonts w:cs="Times New Roman;Times New Roman" w:ascii="Times New Roman;Times New Roman" w:hAnsi="Times New Roman;Times New Roman"/>
          <w:color w:val="000000"/>
        </w:rPr>
        <w:t>Распределение прибыли и убытков 19.03.2024 г.</w:t>
      </w:r>
    </w:p>
    <w:p>
      <w:pPr>
        <w:pStyle w:val="Style17"/>
        <w:spacing w:lineRule="auto" w:line="216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Приложение № 3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Анкеты РК на сайт.</w:t>
      </w:r>
    </w:p>
    <w:p>
      <w:pPr>
        <w:pStyle w:val="Style17"/>
        <w:spacing w:lineRule="auto" w:line="216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Приложение № 4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Анкеты ЧСД на сайт.</w:t>
      </w:r>
    </w:p>
    <w:p>
      <w:pPr>
        <w:pStyle w:val="Style17"/>
        <w:spacing w:lineRule="auto" w:line="216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Приложение № 5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Заключение ревизионной комиссии о достоверности за 2024 год.</w:t>
      </w:r>
    </w:p>
    <w:p>
      <w:pPr>
        <w:pStyle w:val="Style17"/>
        <w:spacing w:lineRule="auto" w:line="216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Приложение № 6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Сообщение.</w:t>
      </w:r>
    </w:p>
    <w:p>
      <w:pPr>
        <w:pStyle w:val="Style17"/>
        <w:spacing w:lineRule="auto" w:line="216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Приложение № 7. </w:t>
      </w:r>
      <w:r>
        <w:rPr>
          <w:rFonts w:cs="Times New Roman;Times New Roman" w:ascii="Times New Roman;Times New Roman" w:hAnsi="Times New Roman;Times New Roman"/>
          <w:color w:val="000000"/>
        </w:rPr>
        <w:t>Бюллетень.</w:t>
      </w:r>
    </w:p>
    <w:p>
      <w:pPr>
        <w:pStyle w:val="Style17"/>
        <w:spacing w:lineRule="auto" w:line="216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Приложение № 8.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Проект решений</w:t>
      </w:r>
    </w:p>
    <w:p>
      <w:pPr>
        <w:pStyle w:val="Style17"/>
        <w:spacing w:lineRule="auto" w:line="216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Приложение № 9. </w:t>
      </w:r>
      <w:r>
        <w:rPr>
          <w:rFonts w:cs="Times New Roman;Times New Roman" w:ascii="Times New Roman;Times New Roman" w:hAnsi="Times New Roman;Times New Roman"/>
          <w:color w:val="000000"/>
        </w:rPr>
        <w:t>Порядок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проведения годового заседания, совмещенного с заочным голосованием 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для принятия решений общим собранием акционеров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Msonormalmrcssattr"/>
        <w:shd w:fill="FFFFFF" w:val="clear"/>
        <w:jc w:val="center"/>
        <w:rPr>
          <w:color w:val="2C2D2E"/>
          <w:sz w:val="19"/>
          <w:szCs w:val="19"/>
        </w:rPr>
      </w:pPr>
      <w:r>
        <w:rPr>
          <w:b/>
          <w:bCs/>
          <w:color w:val="2C2D2E"/>
          <w:sz w:val="19"/>
          <w:szCs w:val="19"/>
        </w:rPr>
        <w:br/>
      </w:r>
    </w:p>
    <w:p>
      <w:pPr>
        <w:pStyle w:val="Normal"/>
        <w:rPr>
          <w:rFonts w:ascii="Times New Roman;Times New Roman" w:hAnsi="Times New Roman;Times New Roman" w:cs="Times New Roman;Times New Roman"/>
          <w:color w:val="2C2D2E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2C2D2E"/>
          <w:sz w:val="19"/>
          <w:szCs w:val="19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;Times New Roman" w:hAnsi="Times New Roman;Times New Roman" w:cs="Times New Roman;Times New Roman"/>
      <w:b/>
      <w:sz w:val="22"/>
      <w:lang w:val="ru-RU"/>
    </w:rPr>
  </w:style>
  <w:style w:type="character" w:styleId="7">
    <w:name w:val="Заголовок 7 Знак"/>
    <w:basedOn w:val="Style11"/>
    <w:qFormat/>
    <w:rPr>
      <w:rFonts w:ascii="Calibri" w:hAnsi="Calibri" w:cs="Times New Roman;Times New Roman"/>
      <w:sz w:val="24"/>
    </w:rPr>
  </w:style>
  <w:style w:type="character" w:styleId="8">
    <w:name w:val="Заголовок 8 Знак"/>
    <w:basedOn w:val="Style11"/>
    <w:qFormat/>
    <w:rPr>
      <w:rFonts w:ascii="Calibri" w:hAnsi="Calibri" w:cs="Times New Roman;Times New Roman"/>
      <w:i/>
      <w:sz w:val="24"/>
    </w:rPr>
  </w:style>
  <w:style w:type="character" w:styleId="3">
    <w:name w:val="Основной текст 3 Знак"/>
    <w:basedOn w:val="Style11"/>
    <w:qFormat/>
    <w:rPr>
      <w:rFonts w:ascii="Times New Roman;Times New Roman" w:hAnsi="Times New Roman;Times New Roman" w:cs="Times New Roman;Times New Roman"/>
      <w:b/>
      <w:sz w:val="24"/>
      <w:lang w:val="ru-RU"/>
    </w:rPr>
  </w:style>
  <w:style w:type="character" w:styleId="Style12">
    <w:name w:val="Название Знак"/>
    <w:basedOn w:val="Style11"/>
    <w:qFormat/>
    <w:rPr>
      <w:rFonts w:ascii="Times New Roman;Times New Roman" w:hAnsi="Times New Roman;Times New Roman" w:cs="Times New Roman;Times New Roman"/>
      <w:b/>
      <w:sz w:val="24"/>
      <w:lang w:val="ru-RU"/>
    </w:rPr>
  </w:style>
  <w:style w:type="character" w:styleId="Style13">
    <w:name w:val="Основной текст Знак"/>
    <w:basedOn w:val="Style11"/>
    <w:qFormat/>
    <w:rPr>
      <w:rFonts w:ascii="Times New Roman;Times New Roman" w:hAnsi="Times New Roman;Times New Roman" w:cs="Times New Roman;Times New Roman"/>
      <w:lang w:val="ru-RU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текст с отступом Знак"/>
    <w:basedOn w:val="Style11"/>
    <w:qFormat/>
    <w:rPr>
      <w:rFonts w:ascii="Times New Roman;Times New Roman" w:hAnsi="Times New Roman;Times New Roman" w:cs="Times New Roman;Times New Roman"/>
    </w:rPr>
  </w:style>
  <w:style w:type="character" w:styleId="Style15">
    <w:name w:val="Верхний колонтитул Знак"/>
    <w:basedOn w:val="Style11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basedOn w:val="Style11"/>
    <w:qFormat/>
    <w:rPr>
      <w:rFonts w:ascii="Times New Roman;Times New Roman" w:hAnsi="Times New Roman;Times New Roman" w:cs="Times New Roman;Times New Roman"/>
    </w:rPr>
  </w:style>
  <w:style w:type="character" w:styleId="22">
    <w:name w:val="Основной текст с отступом 2 Знак"/>
    <w:basedOn w:val="Style11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;Tahoma" w:hAnsi="Arial;Tahoma" w:cs="Arial;Tahom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;Tahoma" w:hAnsi="Arial;Tahoma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9:00Z</dcterms:created>
  <dc:creator>Емельянов Евгений</dc:creator>
  <dc:description/>
  <dc:language>en-US</dc:language>
  <cp:lastModifiedBy>Raschyotova_V_R</cp:lastModifiedBy>
  <cp:lastPrinted>2024-05-20T08:41:00Z</cp:lastPrinted>
  <dcterms:modified xsi:type="dcterms:W3CDTF">2025-06-25T07:29:00Z</dcterms:modified>
  <cp:revision>2</cp:revision>
  <dc:subject/>
  <dc:title>ПРОТОКОЛ</dc:title>
</cp:coreProperties>
</file>