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прос:  </w:t>
      </w:r>
      <w:r>
        <w:rPr>
          <w:sz w:val="28"/>
          <w:szCs w:val="28"/>
          <w:u w:val="single"/>
        </w:rPr>
        <w:t>об освобождении общества от обязанности раскрывать информацию и необходимости обращения в Банк Росс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связи с тем, что акционерное общество «Ногинский завод топливной аппаратуры» не является публичным обществом, 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, также учитывая, что  общее количество  акционеров составляет 495 (по состоянию на 31.12.2018г.) и не превышает пятисот;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на основе вышеизложенного и согласно Положения № 461-П от 02.03.2015г. ЦБ России, </w:t>
      </w:r>
      <w:r>
        <w:rPr>
          <w:b/>
          <w:sz w:val="28"/>
          <w:szCs w:val="28"/>
        </w:rPr>
        <w:t>предлагаю</w:t>
      </w:r>
      <w:r>
        <w:rPr>
          <w:sz w:val="28"/>
          <w:szCs w:val="28"/>
        </w:rPr>
        <w:t xml:space="preserve">  обратится  с заявлением в Центральный Банк России об освобождении Общества от обязанности осуществлять раскрытие информации в форме ежеквартального отчёта и сообщений о существенных фактах, касающихся событий эмитента ( пункт 1 статья 30.1 Федерального закона «О рынке ценных бумаг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Customer</dc:creator>
  <dc:description/>
  <cp:keywords/>
  <dc:language>en-US</dc:language>
  <cp:lastModifiedBy>Customer</cp:lastModifiedBy>
  <dcterms:modified xsi:type="dcterms:W3CDTF">2019-03-18T10:18:00Z</dcterms:modified>
  <cp:revision>3</cp:revision>
  <dc:subject/>
  <dc:title/>
</cp:coreProperties>
</file>