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ода акционеры 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Вашему рассмотрению и утверждению предлагается фактическое исполнение  смет по затратам не уменьшающим  налогооблагаемую базу в 2018 году, в том числе:</w:t>
      </w:r>
    </w:p>
    <w:p>
      <w:pPr>
        <w:pStyle w:val="Normal"/>
        <w:ind w:firstLine="540"/>
        <w:jc w:val="center"/>
        <w:rPr/>
      </w:pPr>
      <w:r>
        <w:rPr/>
        <w:t>Расходы по объектам социальной сферы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9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2018 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8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: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  т.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239    </w:t>
            </w: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 554 </w:t>
            </w:r>
            <w:r>
              <w:rPr>
                <w:i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ОСО (в т.ч. общежит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631    </w:t>
            </w: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 899 </w:t>
            </w:r>
            <w:r>
              <w:rPr>
                <w:i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комплекс «М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608   </w:t>
            </w: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55 </w:t>
            </w:r>
            <w:r>
              <w:rPr>
                <w:i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были произведены в соответствии с утверждённой сметой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по смете социальной направленност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 1 612 </w:t>
      </w:r>
      <w:r>
        <w:rPr>
          <w:i/>
          <w:sz w:val="28"/>
          <w:szCs w:val="28"/>
        </w:rPr>
        <w:t>тыс. руб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акт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1 036 </w:t>
      </w:r>
      <w:r>
        <w:rPr>
          <w:i/>
          <w:sz w:val="28"/>
          <w:szCs w:val="28"/>
        </w:rPr>
        <w:t>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были произведены в соответствии с утверждённой смет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на капитальное вложение средств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лан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29 356 </w:t>
      </w:r>
      <w:r>
        <w:rPr>
          <w:i/>
          <w:sz w:val="28"/>
          <w:szCs w:val="28"/>
        </w:rPr>
        <w:t>тыс. руб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  11 601,3  </w:t>
      </w:r>
      <w:r>
        <w:rPr>
          <w:i/>
          <w:sz w:val="28"/>
          <w:szCs w:val="28"/>
        </w:rPr>
        <w:t>тыс. руб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Не выполнены работы по реконструкции и капитальному ремонту зданий на сумму 10 831 тыс. руб.; не выполнены работы по техническому перевооружению, монтажу и пуско-наладке  оборудования на сумму        6 923 тыс. руб.</w:t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план расходов на </w:t>
      </w: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не уменьшающих налогооблагаемую базу, </w:t>
      </w:r>
      <w:r>
        <w:rPr>
          <w:sz w:val="28"/>
          <w:szCs w:val="28"/>
        </w:rPr>
        <w:t>в том числе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 870  </w:t>
            </w:r>
            <w:r>
              <w:rPr>
                <w:i/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/ к  «Мир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523   </w:t>
            </w:r>
            <w:r>
              <w:rPr>
                <w:i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0 393 </w:t>
            </w:r>
            <w:r>
              <w:rPr>
                <w:i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питальное вложение средств</w:t>
      </w:r>
      <w:r>
        <w:rPr>
          <w:sz w:val="28"/>
          <w:szCs w:val="28"/>
        </w:rPr>
        <w:t xml:space="preserve">  в  сумме -  14 82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по смете, не учитываемой в целях налогообложения </w:t>
      </w:r>
      <w:r>
        <w:rPr>
          <w:sz w:val="28"/>
          <w:szCs w:val="28"/>
        </w:rPr>
        <w:t xml:space="preserve">в сумме      -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76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быль</w:t>
      </w:r>
      <w:r>
        <w:rPr>
          <w:sz w:val="28"/>
          <w:szCs w:val="28"/>
        </w:rPr>
        <w:t xml:space="preserve"> отчётного периода составила  </w:t>
      </w:r>
      <w:r>
        <w:rPr>
          <w:b/>
          <w:color w:val="FF00FF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 632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  дивиденды по итогам  работы 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а не выплачи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5:00Z</dcterms:created>
  <dc:creator>Customer</dc:creator>
  <dc:description/>
  <cp:keywords/>
  <dc:language>en-US</dc:language>
  <cp:lastModifiedBy>Customer</cp:lastModifiedBy>
  <cp:lastPrinted>2019-03-14T08:34:00Z</cp:lastPrinted>
  <dcterms:modified xsi:type="dcterms:W3CDTF">2019-03-14T06:45:00Z</dcterms:modified>
  <cp:revision>11</cp:revision>
  <dc:subject/>
  <dc:title>Господа акционеры</dc:title>
</cp:coreProperties>
</file>