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>
          <w:trHeight w:val="124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кционерное общество «Ногинский завод топливной аппара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Московская область, г. Ногинск, ул. Индустриальная, д.41, офис №134</w:t>
            </w:r>
          </w:p>
        </w:tc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кционерное общество «Ногинский завод топливной аппаратуры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ное фирменное наименование Общества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Московская область, г. Ногинск, ул. Индустриальная, д.41, офис №134.</w:t>
            </w:r>
          </w:p>
        </w:tc>
      </w:tr>
      <w:tr>
        <w:trPr>
          <w:trHeight w:val="69" w:hRule="atLeast"/>
        </w:trPr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5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есто нахождения Общест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Годовое заседание, совмещенное с заочным голосование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для принятия решений общим собранием акционеро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Дата и время проведения заседания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«21» июня 2025 г в 10 часов 00 м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окончания приема бюллетеней для голосования: </w:t>
      </w:r>
      <w:r>
        <w:rPr>
          <w:b/>
          <w:sz w:val="20"/>
          <w:szCs w:val="20"/>
        </w:rPr>
        <w:t>«18» июня 2025 г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сто проведения заседания:</w:t>
      </w:r>
      <w:r>
        <w:rPr>
          <w:b/>
          <w:sz w:val="20"/>
          <w:szCs w:val="20"/>
        </w:rPr>
        <w:t xml:space="preserve"> Московская обл., г. Ногинск, ул. Индустриальная, д.41, офис 134, здание заводоуправления, третий этаж, комната № 12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для направления заполненных бюллетеней: </w:t>
      </w:r>
      <w:r>
        <w:rPr>
          <w:b/>
          <w:sz w:val="20"/>
          <w:szCs w:val="20"/>
        </w:rPr>
        <w:t>Российская Федерация, 142400, Московская область, г. Ногинск, ул. Индустриальная, д. 41 офис 134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spacing w:val="-5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position w:val="-4"/>
          <w:sz w:val="22"/>
          <w:szCs w:val="22"/>
        </w:rPr>
        <w:t>БЮЛЛЕТЕНЬ</w:t>
      </w:r>
      <w:r>
        <w:rPr>
          <w:rFonts w:cs="Times New Roman" w:ascii="Times New Roman" w:hAnsi="Times New Roman"/>
          <w:b/>
          <w:bCs/>
          <w:spacing w:val="-5"/>
          <w:position w:val="-4"/>
          <w:sz w:val="22"/>
          <w:szCs w:val="22"/>
        </w:rPr>
        <w:t xml:space="preserve"> для голосования № 1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5"/>
          <w:position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position w:val="-2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54"/>
      </w:tblGrid>
      <w:tr>
        <w:trPr>
          <w:trHeight w:val="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ind w:left="-42" w:right="-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. №</w:t>
            </w:r>
          </w:p>
        </w:tc>
        <w:tc>
          <w:tcPr>
            <w:tcW w:w="90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олосов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ФИО/Наименование акционера:</w:t>
      </w:r>
      <w:r>
        <w:rPr/>
        <w:t xml:space="preserve">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опрос №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 порядке проведения </w:t>
      </w:r>
      <w:r>
        <w:rPr>
          <w:b/>
          <w:sz w:val="20"/>
          <w:szCs w:val="20"/>
        </w:rPr>
        <w:t>заседания, совмещенного с заочным голосованием для принятия решений, общим собранием акционер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Информация размещена в сети Интернет по адресу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nzta.ru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Решение</w:t>
      </w:r>
      <w:r>
        <w:rPr>
          <w:sz w:val="20"/>
          <w:szCs w:val="20"/>
        </w:rPr>
        <w:t xml:space="preserve">: Принять предложенный </w:t>
      </w:r>
      <w:r>
        <w:rPr>
          <w:b/>
          <w:bCs/>
          <w:sz w:val="20"/>
          <w:szCs w:val="20"/>
        </w:rPr>
        <w:t xml:space="preserve">порядок </w:t>
      </w:r>
      <w:r>
        <w:rPr>
          <w:bCs/>
          <w:sz w:val="20"/>
          <w:szCs w:val="20"/>
        </w:rPr>
        <w:t xml:space="preserve">проведения </w:t>
      </w:r>
      <w:r>
        <w:rPr>
          <w:sz w:val="20"/>
          <w:szCs w:val="20"/>
        </w:rPr>
        <w:t>заседания, совмещенного с заочным голосованием для принятия решений, общим собранием акционеров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2410"/>
        <w:gridCol w:w="1559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ставьте только один выбранный вариант голосования, ненужные варианты голосования зачеркните.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 ДОЛЖЕН  БЫТЬ  ПОДПИСАН  АКЦИОНЕРОМ  ИЛИ  ЕГО  ПРЕДСТАВИТЕЛЕМ</w:t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D9D9D9" w:val="clear"/>
        <w:spacing w:lineRule="auto" w:line="276"/>
        <w:ind w:left="-112" w:right="-5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______________________________________ (_________________________________________________________________)</w:t>
      </w:r>
    </w:p>
    <w:p>
      <w:pPr>
        <w:pStyle w:val="Normal"/>
        <w:shd w:fill="D9D9D9" w:val="clear"/>
        <w:ind w:left="-112" w:right="-62" w:hanging="0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</w:t>
      </w:r>
      <w:r>
        <w:rPr>
          <w:sz w:val="14"/>
          <w:szCs w:val="22"/>
        </w:rPr>
        <w:t>(подпись)                                                                                                               (Ф.И.О.)</w:t>
      </w:r>
    </w:p>
    <w:p>
      <w:pPr>
        <w:pStyle w:val="Normal"/>
        <w:shd w:fill="D9D9D9" w:val="clear"/>
        <w:ind w:left="-112" w:right="-62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hd w:fill="D9D9D9" w:val="clear"/>
        <w:ind w:left="-112" w:right="-5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 доверенности, выданной   "____"______________г. ____________________________________________________________________________</w:t>
      </w:r>
    </w:p>
    <w:p>
      <w:pPr>
        <w:pStyle w:val="Normal"/>
        <w:shd w:fill="D9D9D9" w:val="clear"/>
        <w:spacing w:lineRule="auto" w:line="276"/>
        <w:ind w:left="-112" w:right="-62" w:hanging="0"/>
        <w:jc w:val="both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22"/>
        </w:rPr>
        <w:t>(указать, кем выдана доверенность)</w:t>
      </w:r>
    </w:p>
    <w:p>
      <w:pPr>
        <w:pStyle w:val="Normal"/>
        <w:widowControl w:val="false"/>
        <w:ind w:right="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Правила заполнения бюллетеней.</w:t>
      </w:r>
    </w:p>
    <w:p>
      <w:pPr>
        <w:pStyle w:val="Normal"/>
        <w:widowControl w:val="false"/>
        <w:ind w:right="8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39"/>
      </w:tblGrid>
      <w:tr>
        <w:trPr>
          <w:trHeight w:val="2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 для отмет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9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Голосующий должен поставить отметку в соответствующем поле слева в случаях указанных ниже: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Если в бюллетене оставлены более одного варианта голосования, то в полях для проставления «ЧИСЛА ГОЛОСОВ – отмечены *», отданных за каждый вариант голосования, должно быть указано число голосов, отданных за соответствующий вариант голосования, и сделана «ОТМЕТКА ГОЛОСУЮЩЕГО - в поле слева» о том, что голосование осуществляется в соответствии с указаниями приобретателей акций, переданных после даты составления списка лиц, имевших право голоса при принятии решений общим собранием, и (или) в соответствии с указаниями владельцев депозитарных ценных бумаг.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Голосующий по доверенности, выданной в отношении акций, переданных после даты составления списка лиц, имевших право голоса при принятии решений общим собранием, в поле для проставления «ЧИСЛА ГОЛОСОВ – отмечены *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 - в поле слева» о том, что голосование осуществляется по доверенности, выданной в отношении акций, переданных после даты составления списка лиц, имевших право голоса при принятии решений общим собранием.</w:t>
            </w:r>
          </w:p>
        </w:tc>
      </w:tr>
      <w:tr>
        <w:trPr>
          <w:trHeight w:val="4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1" w:leader="none"/>
              </w:tabs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055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firstLine="188"/>
              <w:jc w:val="both"/>
              <w:rPr/>
            </w:pPr>
            <w:r>
              <w:rPr>
                <w:sz w:val="16"/>
                <w:szCs w:val="16"/>
              </w:rPr>
              <w:t>Если после даты составления списка лиц, имевших право голоса при принятии решений общим собранием, переданы не все акции, голосующий в поле «ЧИСЛО ГОЛОСОВ – отмечены *», находящемся напротив оставленного варианта голосования, должен указать число голосов, отданных за оставленный вариант голосования, и сделать «ОТМЕТКУ ГОЛОСУЮЩЕГО – в поле слева» о том, что часть акций передана после даты составления списка лиц, имевших право голоса при принятии решений общим собранием.</w:t>
            </w:r>
          </w:p>
          <w:p>
            <w:pPr>
              <w:pStyle w:val="Normal"/>
              <w:widowControl w:val="false"/>
              <w:ind w:right="89"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Если в отношении акций, переданных после даты составления списка лиц, имевших право голоса при принятии решений общим собранием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</w:tc>
      </w:tr>
    </w:tbl>
    <w:p>
      <w:pPr>
        <w:pStyle w:val="Normal"/>
        <w:widowControl w:val="false"/>
        <w:ind w:right="89" w:hanging="567"/>
        <w:jc w:val="both"/>
        <w:rPr>
          <w:sz w:val="6"/>
          <w:szCs w:val="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ind w:left="14" w:right="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  Примечание:</w:t>
      </w:r>
    </w:p>
    <w:p>
      <w:pPr>
        <w:pStyle w:val="Normal"/>
        <w:widowControl w:val="false"/>
        <w:ind w:left="14" w:right="89" w:hanging="0"/>
        <w:jc w:val="both"/>
        <w:rPr/>
      </w:pPr>
      <w:r>
        <w:rPr>
          <w:sz w:val="16"/>
          <w:szCs w:val="16"/>
        </w:rPr>
        <w:t>Проекты указанных документов входят в состав информации (материалов), подлежащей (подлежащих) предоставлению лицам, имеющим право голоса при принятии решений общим собранием, при подготовке к его проведению.</w:t>
      </w:r>
    </w:p>
    <w:sectPr>
      <w:headerReference w:type="default" r:id="rId6"/>
      <w:type w:val="nextPage"/>
      <w:pgSz w:w="11906" w:h="16838"/>
      <w:pgMar w:left="1134" w:right="335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стр. /1 в комплек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66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11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3"/>
    </w:pPr>
    <w:rPr>
      <w:color w:val="00000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00Z</dcterms:created>
  <dc:creator>Емельянов Евгений</dc:creator>
  <dc:description/>
  <cp:keywords/>
  <dc:language>en-US</dc:language>
  <cp:lastModifiedBy>Quser</cp:lastModifiedBy>
  <dcterms:modified xsi:type="dcterms:W3CDTF">2025-05-28T05:01:00Z</dcterms:modified>
  <cp:revision>5</cp:revision>
  <dc:subject/>
  <dc:title>БЮЛЛЕТЕНЬ №</dc:title>
</cp:coreProperties>
</file>